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2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 А Я В К А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на аттестацию лаборатории неразрушающего контроля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соответствие требованиям ПБ 03-372-00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6"/>
          <w:szCs w:val="24"/>
        </w:rPr>
      </w:pPr>
      <w:r>
        <w:rPr>
          <w:rFonts w:cs="Times New Roman" w:ascii="Times New Roman" w:hAnsi="Times New Roman"/>
          <w:b w:val="false"/>
          <w:sz w:val="6"/>
          <w:szCs w:val="24"/>
        </w:rPr>
      </w:r>
    </w:p>
    <w:tbl>
      <w:tblPr>
        <w:tblW w:w="45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9"/>
        <w:gridCol w:w="284"/>
        <w:gridCol w:w="2377"/>
        <w:gridCol w:w="1052"/>
      </w:tblGrid>
      <w:tr>
        <w:trPr/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»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052" w:type="dxa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____ г.</w:t>
            </w:r>
          </w:p>
        </w:tc>
      </w:tr>
    </w:tbl>
    <w:p>
      <w:pPr>
        <w:pStyle w:val="21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41"/>
        <w:gridCol w:w="142"/>
        <w:gridCol w:w="425"/>
        <w:gridCol w:w="426"/>
        <w:gridCol w:w="141"/>
        <w:gridCol w:w="426"/>
        <w:gridCol w:w="2693"/>
        <w:gridCol w:w="3969"/>
      </w:tblGrid>
      <w:tr>
        <w:trPr/>
        <w:tc>
          <w:tcPr>
            <w:tcW w:w="3261" w:type="dxa"/>
            <w:gridSpan w:val="6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ОО «Калибр»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3828" w:type="dxa"/>
            <w:gridSpan w:val="8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Юридический адрес организации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45123, г. Моршанск, ул. Ленина, д. 34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3402" w:type="dxa"/>
            <w:gridSpan w:val="7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чтовый адрес организации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45123, г. Моршанск, ул. Ленина, д. 34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лаборатории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Лаборатория неразрушающего контроля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21"/>
              <w:ind w:left="-57"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лаборатории</w:t>
            </w:r>
          </w:p>
        </w:tc>
        <w:tc>
          <w:tcPr>
            <w:tcW w:w="8222" w:type="dxa"/>
            <w:gridSpan w:val="7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45123, г. Моршанск, ул. Ленина, д. 34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ИНН / КПП / БИК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345678/789654/0440000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21"/>
              <w:ind w:left="-57"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четный счет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070000000000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банка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ОО «Рассвет»</w:t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21"/>
              <w:ind w:left="-57"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респондентский счет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0100000000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6521" w:type="dxa"/>
            <w:gridSpan w:val="9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Ф.И.О., должность, тел., факс, руководителя организа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енеральный директор Иванов Иван Иванович; (4567) 23-45-67 – тел/факс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6521" w:type="dxa"/>
            <w:gridSpan w:val="9"/>
            <w:tcBorders/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Ф.И.О., должность, тел., факс, руководителя лаборатор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2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Начальник лаборатории Алексеев Алексей Алексеевич;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(4567) 23-45-67 – тел/фак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</w:rPr>
        <w:t xml:space="preserve">ЗАЯВЛЯЕМАЯ ОБЛАСТЬ АТТЕСТАЦИИ </w:t>
      </w:r>
      <w:r>
        <w:rPr>
          <w:rFonts w:cs="Times New Roman" w:ascii="Times New Roman" w:hAnsi="Times New Roman"/>
          <w:b/>
          <w:sz w:val="22"/>
          <w:vertAlign w:val="superscript"/>
        </w:rPr>
        <w:t>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  <w:vertAlign w:val="superscript"/>
        </w:rPr>
      </w:pPr>
      <w:r>
        <w:rPr>
          <w:rFonts w:cs="Times New Roman" w:ascii="Times New Roman" w:hAnsi="Times New Roman"/>
          <w:b/>
          <w:sz w:val="14"/>
          <w:szCs w:val="24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. Объекты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1. Объекты котлонадз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1.1. Паровые и водогрейные кот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1.3. Сосуды, работающие под давлением свыше 0,07 М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1.4. Трубопроводы пара и горячей воды с рабочим давлением пара более 0,07 МПа и температурой воды свыше 115º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2. Системы газоснабжения (газораспред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 Наружные газопро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1. Наружные газопроводы ст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 Внутренние газопроводы ст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11. Здания и сооружения (строительные объекты)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.1. Металлические констр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11.2. </w:t>
      </w:r>
      <w:r>
        <w:rPr>
          <w:rFonts w:cs="Cambria" w:ascii="Cambria" w:hAnsi="Cambria"/>
          <w:sz w:val="22"/>
          <w:szCs w:val="22"/>
        </w:rPr>
        <w:t>Бетонные и железобетонные 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II. Виды (методы)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2. Ультразвуковой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(только п. 11.1)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. Ультразвуковая дефектоскоп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 Ультразвуковая толщиномет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6. Проникающими веществами </w:t>
      </w: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(только п.п. 1,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1. Капилляр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11. Визуальный и измерите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III. Виды деятельности: </w:t>
      </w:r>
      <w:r>
        <w:rPr>
          <w:rFonts w:cs="Times New Roman" w:ascii="Times New Roman" w:hAnsi="Times New Roman"/>
          <w:bCs/>
          <w:sz w:val="22"/>
          <w:szCs w:val="24"/>
        </w:rPr>
        <w:t>п</w:t>
      </w:r>
      <w:r>
        <w:rPr>
          <w:rFonts w:cs="Times New Roman" w:ascii="Times New Roman" w:hAnsi="Times New Roman"/>
          <w:sz w:val="22"/>
          <w:szCs w:val="24"/>
        </w:rPr>
        <w:t>роведение контроля оборудования и материалов неразрушающими методами при изготовлении, строительстве, монтаже, ремонте, реконструкции, эксплуатации и техническом диагностировании вышеперечислен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4"/>
        </w:rPr>
        <w:t>. Число сотрудников лаборатории</w:t>
      </w:r>
      <w:r>
        <w:rPr>
          <w:rFonts w:cs="Times New Roman" w:ascii="Times New Roman" w:hAnsi="Times New Roman"/>
          <w:sz w:val="22"/>
          <w:szCs w:val="24"/>
        </w:rPr>
        <w:t xml:space="preserve"> (дефектоскопистов):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Настоящим лаборатория (организация)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соблюдать требования ПБ 03-372-00 в части проведения процедуры аттестации лабора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оплачивать расходы, связанные с проведением аттестации независимо от результатов аттестации, а также с последующими проверками аттестованной лабора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выполнять требования ПБ 03-372-00, предъявляемые к аттестованной лабора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 Положение о лабора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 Паспорт лабора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3. Руководство по качеству лабора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65"/>
        <w:gridCol w:w="2410"/>
        <w:gridCol w:w="283"/>
        <w:gridCol w:w="2268"/>
        <w:gridCol w:w="28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енеральный директор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.И. Ив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/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ind w:left="4536"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М.П.</w:t>
      </w:r>
    </w:p>
    <w:sectPr>
      <w:type w:val="nextPage"/>
      <w:pgSz w:w="11906" w:h="16838"/>
      <w:pgMar w:left="85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ООО "ЭКСПЕРТ НК"</dc:creator>
  <dc:description/>
  <cp:keywords/>
  <dc:language>en-US</dc:language>
  <cp:lastModifiedBy>Андрей Бакуревич</cp:lastModifiedBy>
  <cp:lastPrinted>2012-01-17T14:02:00Z</cp:lastPrinted>
  <dcterms:modified xsi:type="dcterms:W3CDTF">2018-05-17T11:33:00Z</dcterms:modified>
  <cp:revision>5</cp:revision>
  <dc:subject/>
  <dc:title>Заявка на аттестацию лаборатории неразрушающего контроля</dc:title>
</cp:coreProperties>
</file>