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b/>
          <w:b/>
          <w:bCs/>
          <w:iCs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231F20"/>
          <w:sz w:val="24"/>
          <w:szCs w:val="24"/>
          <w:lang w:eastAsia="ru-RU"/>
        </w:rPr>
        <w:t>АНКЕТА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b/>
          <w:b/>
          <w:bCs/>
          <w:iCs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231F20"/>
          <w:sz w:val="24"/>
          <w:szCs w:val="24"/>
          <w:lang w:eastAsia="ru-RU"/>
        </w:rPr>
        <w:t>о готовности организации-заявителя, претендующей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b/>
          <w:b/>
          <w:bCs/>
          <w:iCs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231F20"/>
          <w:sz w:val="24"/>
          <w:szCs w:val="24"/>
          <w:lang w:eastAsia="ru-RU"/>
        </w:rPr>
        <w:t>на аккредитацию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231F20"/>
          <w:sz w:val="24"/>
          <w:szCs w:val="24"/>
          <w:lang w:eastAsia="ru-RU"/>
        </w:rPr>
        <w:t>в качестве испытательной лаборатории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b/>
          <w:b/>
          <w:bCs/>
          <w:iCs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231F2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b/>
          <w:b/>
          <w:bCs/>
          <w:iCs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231F20"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417"/>
        <w:gridCol w:w="1559"/>
        <w:gridCol w:w="1240"/>
      </w:tblGrid>
      <w:tr>
        <w:trPr>
          <w:trHeight w:val="38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Вопросы к испытательно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лабор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ункты разделов ГОСТ ИСО/МЭК 17025–2009, СДА-15–2009, устанавливающи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Наименование документов ИЛ, пункты разделов, устанавливающие и подтверждающие выполнение треб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Комментарии по выполнению треб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Является ли ИЛ или организация, в состав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2"/>
                <w:sz w:val="24"/>
                <w:szCs w:val="24"/>
                <w:lang w:eastAsia="ru-RU"/>
              </w:rPr>
              <w:t>которой она входит, самостоятельной правовой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единицей с юридической ответственностью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Входит ли в обязанности ИЛ проведение испытаний таким образом, чтобы выполнялись требования настоящего документа, требования заказчика, нормативных документов и органов исполнительной власт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Охватывает ли система менеджмента качества (СМК) ИЛ работы, выполняемые на основной территории, в удаленных местах, а также на временных и передвижных точках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Если ИЛ входит в состав организации, осуществляющей деятельность, отличную от испытаний, четко ли определены обязанности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руководящего персонала организации,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2"/>
                <w:sz w:val="24"/>
                <w:szCs w:val="24"/>
                <w:lang w:eastAsia="ru-RU"/>
              </w:rPr>
              <w:t>принимающего участие или имеющего влияние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на деятельность ИЛ, в целях идентификации и устранения потенциальных конфликтов интересов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pacing w:val="6"/>
                <w:sz w:val="24"/>
                <w:szCs w:val="24"/>
                <w:lang w:eastAsia="ru-RU"/>
              </w:rPr>
              <w:t>Располагает ли ИЛ руководящим и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4"/>
                <w:sz w:val="24"/>
                <w:szCs w:val="24"/>
                <w:lang w:eastAsia="ru-RU"/>
              </w:rPr>
              <w:t>техническим персоналом, имеющим полномочия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2"/>
                <w:sz w:val="24"/>
                <w:szCs w:val="24"/>
                <w:lang w:eastAsia="ru-RU"/>
              </w:rPr>
              <w:t xml:space="preserve">и ресурсы, необходимые для выполнения своих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обязанностей и выявления случаев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4"/>
                <w:sz w:val="24"/>
                <w:szCs w:val="24"/>
                <w:lang w:eastAsia="ru-RU"/>
              </w:rPr>
              <w:t>отступления от СМК и от процедур проведения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испытаний, для выявления, предупреждения и сокращения таких отступлений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1.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ринимает ли ИЛ меры, обеспечивающие свободу руководства и сотрудников от любого неподобающего внутреннего и внешнего коммерческого, финансового и другого давления и влияния, которое может оказывать отрицательное воздействие на качество их работы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1.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pacing w:val="-2"/>
                <w:sz w:val="24"/>
                <w:szCs w:val="24"/>
                <w:lang w:eastAsia="ru-RU"/>
              </w:rPr>
              <w:t>Обеспечивает ли ИЛ защиту конфиденциальной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6"/>
                <w:sz w:val="24"/>
                <w:szCs w:val="24"/>
                <w:lang w:eastAsia="ru-RU"/>
              </w:rPr>
              <w:t>информации и прав собственности ее заказчиков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1.5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Какие действия осуществляет ИЛ для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16"/>
                <w:sz w:val="24"/>
                <w:szCs w:val="24"/>
                <w:lang w:eastAsia="ru-RU"/>
              </w:rPr>
              <w:t>подтверждения ее компетентности, беспристрастности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суждений и объективност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1.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pacing w:val="-8"/>
                <w:sz w:val="24"/>
                <w:szCs w:val="24"/>
                <w:lang w:eastAsia="ru-RU"/>
              </w:rPr>
              <w:t>Определена ли организационная и управленческая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структура ИЛ, ее место в организации и взаимосвяз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1.5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Установлены ли ответственность, полномочия и взаимоотношения всех сотрудников, занятых в управлении, выполнении и контроле работ, влияющих на качество испытаний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1.5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Обеспечивает ли ИЛ контроль сотрудников, проводящих испытания, включая стажеров, со стороны лиц, уполномоченных выполнять такой контрол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1.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Имеется ли в ИЛ техническая администрация, несущая ответственность за техническую деятельность и предоставление необходимых ресурсов для обеспечения требуемого качества работ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1.5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Назначен ли один из сотрудников ИЛ ответственным за внедрение СМК и ее функционировани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1.5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Назначен ли заместитель руководителя ИЛ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1.5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Разработана ли, внедрена и поддерживается в рабочем состоянии СМК ИЛ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2.1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Оформлены ли документально политика,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2"/>
                <w:sz w:val="24"/>
                <w:szCs w:val="24"/>
                <w:lang w:eastAsia="ru-RU"/>
              </w:rPr>
              <w:t>системы, программы, процедуры и инструкции,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необходимые для обеспечения качества результатов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испытаний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Доведена ли документация СМК ИЛ до сведения персонала и доступна ли ему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Включает ли заявление о политике в области каче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обязательство руководства сохранять высокое качество испытани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задачи, стоящие перед СМ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pacing w:val="-2"/>
                <w:sz w:val="24"/>
                <w:szCs w:val="24"/>
                <w:lang w:eastAsia="ru-RU"/>
              </w:rPr>
              <w:t>требования к сотрудникам знать документацию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СМК и следовать установленной политик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обязательство руководства действовать в соответствии с ГОСТ ИСО/МЭК 17025-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Включает ли Руководство по качеству вспомогательные процедуры, включая технически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2.5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5.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Имеется ли структура документации СМК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Определены ли в Руководстве по качеству функции и ответственность технического, руководящего персонала и уполномоченного по качеству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417"/>
        <w:gridCol w:w="1559"/>
        <w:gridCol w:w="1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Гарантирует ли процедура управления документацией ИЛ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pacing w:val="-2"/>
                <w:sz w:val="24"/>
                <w:szCs w:val="24"/>
                <w:lang w:eastAsia="ru-RU"/>
              </w:rPr>
              <w:t>доступность официальных изданий документов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на участках, где осуществляются основные испыта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pacing w:val="-8"/>
                <w:sz w:val="24"/>
                <w:szCs w:val="24"/>
                <w:lang w:eastAsia="ru-RU"/>
              </w:rPr>
              <w:t>периодический анализ документов и их пересмотр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(при необходимости)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оперативное изъятие недействующих или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12"/>
                <w:sz w:val="24"/>
                <w:szCs w:val="24"/>
                <w:lang w:eastAsia="ru-RU"/>
              </w:rPr>
              <w:t>устаревших документов из всех мест использования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идентификацию устаревших документов,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10"/>
                <w:sz w:val="24"/>
                <w:szCs w:val="24"/>
                <w:lang w:eastAsia="ru-RU"/>
              </w:rPr>
              <w:t>сохраненных в юридических или информационных це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3.2.1</w:t>
            </w:r>
          </w:p>
          <w:p>
            <w:pPr>
              <w:pStyle w:val="Normal"/>
              <w:autoSpaceDE w:val="false"/>
              <w:spacing w:lineRule="auto" w:line="25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3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Имеют ли документы СМК, разработанные в ИЛ, уникальную идентификацию с указанием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8"/>
                <w:sz w:val="24"/>
                <w:szCs w:val="24"/>
                <w:lang w:eastAsia="ru-RU"/>
              </w:rPr>
              <w:t>даты выпуска и пересмотра документа, нумерации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и общего количества страниц и наименования разработчик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3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редусматривает ли процедура внесения изменений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анализ и утверждение изменений теми лицами, которые выпускали первоначальный документ, обеспечение доступа этих лиц к исходной информации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Cs/>
                <w:iCs/>
                <w:color w:val="231F2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pacing w:val="-6"/>
                <w:sz w:val="24"/>
                <w:szCs w:val="24"/>
                <w:lang w:eastAsia="ru-RU"/>
              </w:rPr>
              <w:t>идентификацию измененного текста в документе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определение процедур и полномочий при внесении изменений от руки, четкая отметка изменений, визирование и датирование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pacing w:val="-6"/>
                <w:sz w:val="24"/>
                <w:szCs w:val="24"/>
                <w:lang w:eastAsia="ru-RU"/>
              </w:rPr>
              <w:t>установлена ли процедура внесения и управления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изменениями в документах, хранящихся в компьютерах (на электронных носител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Гарантируют ли политика и процедуры анализа, ведущего к заключению контракта на проведение испытания в ИЛ, что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требования, включая используемые методики, адекватно определены и документированы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pacing w:val="-4"/>
                <w:sz w:val="24"/>
                <w:szCs w:val="24"/>
                <w:lang w:eastAsia="ru-RU"/>
              </w:rPr>
              <w:t>ИЛ имеет возможности и ресурсы, позволяющие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выполнить требования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pacing w:val="-2"/>
                <w:sz w:val="24"/>
                <w:szCs w:val="24"/>
                <w:lang w:eastAsia="ru-RU"/>
              </w:rPr>
              <w:t>выбрана соответствующая методика испытания,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4"/>
                <w:sz w:val="24"/>
                <w:szCs w:val="24"/>
                <w:lang w:eastAsia="ru-RU"/>
              </w:rPr>
              <w:t>способная удовлетворять требования заказчиков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устранены все различия между запросом и контрактом до начал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Сохраняются ли в ИЛ записи по анализу контракта, включая изменения, и обратной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8"/>
                <w:sz w:val="24"/>
                <w:szCs w:val="24"/>
                <w:lang w:eastAsia="ru-RU"/>
              </w:rPr>
              <w:t>связи с заказчиками в ходе выполнения контракт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Осуществляется ли анализ контракта при выполнении ИЛ субподрядных работ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Информируются ли заказчики об отклонениях от контракт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4.4</w:t>
            </w:r>
          </w:p>
          <w:p>
            <w:pPr>
              <w:pStyle w:val="Normal"/>
              <w:autoSpaceDE w:val="false"/>
              <w:spacing w:lineRule="auto" w:line="25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417"/>
        <w:gridCol w:w="1559"/>
        <w:gridCol w:w="1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Если контракт нуждается в изменении после начала работы, предусмотрен ли повторный процесс анализа изменений в контракте и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4"/>
                <w:sz w:val="24"/>
                <w:szCs w:val="24"/>
                <w:lang w:eastAsia="ru-RU"/>
              </w:rPr>
              <w:t>передачи информации об изменениях персоналу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ИЛ, которого это касается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4.5</w:t>
            </w:r>
          </w:p>
          <w:p>
            <w:pPr>
              <w:pStyle w:val="Normal"/>
              <w:autoSpaceDE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pacing w:val="-2"/>
                <w:sz w:val="24"/>
                <w:szCs w:val="24"/>
                <w:lang w:eastAsia="ru-RU"/>
              </w:rPr>
              <w:t>Если ИЛ передает выполнение работ подрядной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10"/>
                <w:sz w:val="24"/>
                <w:szCs w:val="24"/>
                <w:lang w:eastAsia="ru-RU"/>
              </w:rPr>
              <w:t>организации, то проверяется ли ее компетентност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Уведомляет ли ИЛ заказчика о передаче работ подрядной организации в письменном вид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pacing w:val="-2"/>
                <w:sz w:val="24"/>
                <w:szCs w:val="24"/>
                <w:lang w:eastAsia="ru-RU"/>
              </w:rPr>
              <w:t>Несет ли ИЛ ответственность перед заказчиком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8"/>
                <w:sz w:val="24"/>
                <w:szCs w:val="24"/>
                <w:lang w:eastAsia="ru-RU"/>
              </w:rPr>
              <w:t>за работу, выполняемую подрядной организацией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Ведет ли ИЛ регистрацию всех подрядных организаций, к услугам которых она прибегает для проведения испытаний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Установлены ли и реализуются в ИЛ политика и процедуры по выбору и приобретению необходимых услуг, а также процедуры по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6"/>
                <w:sz w:val="24"/>
                <w:szCs w:val="24"/>
                <w:lang w:eastAsia="ru-RU"/>
              </w:rPr>
              <w:t>приобретению, получению и хранению реактивов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и материалов, используемых при испытаниях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6.1</w:t>
            </w:r>
          </w:p>
          <w:p>
            <w:pPr>
              <w:pStyle w:val="Normal"/>
              <w:autoSpaceDE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6.2</w:t>
            </w:r>
          </w:p>
          <w:p>
            <w:pPr>
              <w:pStyle w:val="Normal"/>
              <w:autoSpaceDE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pacing w:val="-6"/>
                <w:sz w:val="24"/>
                <w:szCs w:val="24"/>
                <w:lang w:eastAsia="ru-RU"/>
              </w:rPr>
              <w:t>Проводит ли ИЛ оценку поставщиков важнейших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8"/>
                <w:sz w:val="24"/>
                <w:szCs w:val="24"/>
                <w:lang w:eastAsia="ru-RU"/>
              </w:rPr>
              <w:t>расходных материалов, материально-технического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обеспечения и услуг, оказывающих влияние на качество испытаний, имеет ли утвержденный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12"/>
                <w:sz w:val="24"/>
                <w:szCs w:val="24"/>
                <w:lang w:eastAsia="ru-RU"/>
              </w:rPr>
              <w:t>перечень поставщиков и хранит ли регистрационные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данные об этих оценках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Установлены и реализуются ли в ИЛ политика и процедуры по разрешению претензий со стороны заказчиков или других сторон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Обеспечивается ли хранение регистрационных данных по всем рекламациям, анализу их причин и корректирующим действиям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Гарантируют ли процедуры управления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8"/>
                <w:sz w:val="24"/>
                <w:szCs w:val="24"/>
                <w:lang w:eastAsia="ru-RU"/>
              </w:rPr>
              <w:t>работами с неудовлетворительными результатами: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определение обязанностей и полномочий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2"/>
                <w:sz w:val="24"/>
                <w:szCs w:val="24"/>
                <w:lang w:eastAsia="ru-RU"/>
              </w:rPr>
              <w:t>персонала по управлению несоответствующими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работами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соответствующие действия, предпринятые при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4"/>
                <w:sz w:val="24"/>
                <w:szCs w:val="24"/>
                <w:lang w:eastAsia="ru-RU"/>
              </w:rPr>
              <w:t>выявлении несоответствующей работы, включая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приостановку работы и приостановку действия протоколов испытаний;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Cs/>
                <w:iCs/>
                <w:color w:val="231F2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pacing w:val="-2"/>
                <w:sz w:val="24"/>
                <w:szCs w:val="24"/>
                <w:lang w:eastAsia="ru-RU"/>
              </w:rPr>
              <w:t>оценку значимости несоответствующей работы;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извещение заказчика об отмене работы (при необходимости)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определение ответственности за разрешение возобновить работу;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ринятие незамедлительно корректирующих действий вместе с решением о приемлемости несоответствующе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9.1</w:t>
            </w:r>
          </w:p>
          <w:p>
            <w:pPr>
              <w:pStyle w:val="Normal"/>
              <w:autoSpaceDE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9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pacing w:val="-8"/>
                <w:sz w:val="24"/>
                <w:szCs w:val="24"/>
                <w:lang w:eastAsia="ru-RU"/>
              </w:rPr>
              <w:t>Улучшает ли испытательная ИЛ результативность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своей СМК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10</w:t>
            </w:r>
          </w:p>
          <w:p>
            <w:pPr>
              <w:pStyle w:val="Normal"/>
              <w:autoSpaceDE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12.1</w:t>
            </w:r>
          </w:p>
          <w:p>
            <w:pPr>
              <w:pStyle w:val="Normal"/>
              <w:autoSpaceDE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1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417"/>
        <w:gridCol w:w="1559"/>
        <w:gridCol w:w="124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pacing w:val="-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Включает ли процедура корректирующих действий следующие этап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анализ причин возникновения несоответствия (п. 4.11.2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выбор и принятие корректирующего действия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6"/>
                <w:sz w:val="24"/>
                <w:szCs w:val="24"/>
                <w:lang w:eastAsia="ru-RU"/>
              </w:rPr>
              <w:t>с учетом масштаба и опасности проблемы, записи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2"/>
                <w:sz w:val="24"/>
                <w:szCs w:val="24"/>
                <w:lang w:eastAsia="ru-RU"/>
              </w:rPr>
              <w:t>и выполнение требуемых изменений (п. 4.11.3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pacing w:val="-6"/>
                <w:sz w:val="24"/>
                <w:szCs w:val="24"/>
                <w:lang w:eastAsia="ru-RU"/>
              </w:rPr>
              <w:t>контроль выполнения корректирующих действий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и оценка их эффективности (п. 4.11.4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pacing w:val="-6"/>
                <w:sz w:val="24"/>
                <w:szCs w:val="24"/>
                <w:lang w:eastAsia="ru-RU"/>
              </w:rPr>
              <w:t>проведение дополнительных проверок отдельных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областей деятельности ИЛ (п. 4.11.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Cs w:val="24"/>
                <w:lang w:eastAsia="ru-RU"/>
              </w:rPr>
              <w:t>Гарантирует ли управление техническими данными, что запис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Cs w:val="24"/>
                <w:lang w:eastAsia="ru-RU"/>
              </w:rPr>
              <w:t>хранятся в ИЛ в течение установленного срок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pacing w:val="-12"/>
                <w:szCs w:val="24"/>
                <w:lang w:eastAsia="ru-RU"/>
              </w:rPr>
              <w:t>содержат достаточно сведений для воспроизведения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Cs w:val="24"/>
                <w:lang w:eastAsia="ru-RU"/>
              </w:rPr>
              <w:t xml:space="preserve"> условий испыта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pacing w:val="-2"/>
                <w:szCs w:val="24"/>
                <w:lang w:eastAsia="ru-RU"/>
              </w:rPr>
              <w:t>содержат данные о персонале, обеспечивающем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Cs w:val="24"/>
                <w:lang w:eastAsia="ru-RU"/>
              </w:rPr>
              <w:t xml:space="preserve"> отбор образцов и проведение испыта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Cs w:val="24"/>
                <w:lang w:eastAsia="ru-RU"/>
              </w:rPr>
              <w:t xml:space="preserve">исправление ошибок в записях осуществляется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6"/>
                <w:szCs w:val="24"/>
                <w:lang w:eastAsia="ru-RU"/>
              </w:rPr>
              <w:t>установленным способом с визой лица, внесшего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Cs w:val="24"/>
                <w:lang w:eastAsia="ru-RU"/>
              </w:rPr>
              <w:t xml:space="preserve"> изменение, и дато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Cs w:val="24"/>
                <w:lang w:eastAsia="ru-RU"/>
              </w:rPr>
              <w:t>такие же меры принимаются во избежание потерь информации при внесении изменений первоначальных данных в электронном ви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13.1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pacing w:val="-2"/>
                <w:sz w:val="24"/>
                <w:szCs w:val="24"/>
                <w:lang w:eastAsia="ru-RU"/>
              </w:rPr>
              <w:t>Проводит ли ИЛ внутренние проверки (аудиты)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всех элементов СМК, включая деятельность по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6"/>
                <w:sz w:val="24"/>
                <w:szCs w:val="24"/>
                <w:lang w:eastAsia="ru-RU"/>
              </w:rPr>
              <w:t xml:space="preserve">проведению испытаний, в соответствии с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4"/>
                <w:sz w:val="24"/>
                <w:szCs w:val="24"/>
                <w:lang w:eastAsia="ru-RU"/>
              </w:rPr>
              <w:t>графиком и процедурой для оценки соответствия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2"/>
                <w:sz w:val="24"/>
                <w:szCs w:val="24"/>
                <w:lang w:eastAsia="ru-RU"/>
              </w:rPr>
              <w:t>требованиям СМК и ГОСТ ИСО/МЭК 17025-2009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14.1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1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Регистрируются ли при проведении проверок область проверяемой деятельности, 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pacing w:val="-6"/>
                <w:sz w:val="24"/>
                <w:szCs w:val="24"/>
                <w:lang w:eastAsia="ru-RU"/>
              </w:rPr>
              <w:t>проверки и вытекающие из них корректирующие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действия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1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pacing w:val="-8"/>
                <w:sz w:val="24"/>
                <w:szCs w:val="24"/>
                <w:lang w:eastAsia="ru-RU"/>
              </w:rPr>
              <w:t>Осуществляется ли в ходе последующих проверок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оценка эффективности предпринятых ранее корректирующих действий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Проводится ли руководством ИЛ ежегодный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6"/>
                <w:sz w:val="24"/>
                <w:szCs w:val="24"/>
                <w:lang w:eastAsia="ru-RU"/>
              </w:rPr>
              <w:t>анализ СМК в целях обеспечения ее пригодности,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эффективности и внедрения необходимых улучшений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1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Регистрируются ли результаты анализа и последующих действий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4.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pacing w:val="-4"/>
                <w:szCs w:val="24"/>
                <w:lang w:eastAsia="ru-RU"/>
              </w:rPr>
              <w:t>Учитываются ли при определении правильности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6"/>
                <w:szCs w:val="24"/>
                <w:lang w:eastAsia="ru-RU"/>
              </w:rPr>
              <w:t>и надежности (точности) результатов испытаний, проводимых лабораторией, следующие фактор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Cs w:val="24"/>
                <w:lang w:eastAsia="ru-RU"/>
              </w:rPr>
              <w:t>человеческий фактор (п. 5.2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Cs w:val="24"/>
                <w:lang w:eastAsia="ru-RU"/>
              </w:rPr>
              <w:t>помещения и окружающая среда (п. 5.3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Cs w:val="24"/>
                <w:lang w:eastAsia="ru-RU"/>
              </w:rPr>
              <w:t>методики испытаний и оценка методик (п. 5.4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Cs w:val="24"/>
                <w:lang w:eastAsia="ru-RU"/>
              </w:rPr>
              <w:t>оборудование и средства измерений (п. 5.5);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Cs/>
                <w:iCs/>
                <w:color w:val="231F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Cs w:val="24"/>
                <w:lang w:eastAsia="ru-RU"/>
              </w:rPr>
              <w:t>прослеживаемость измерений (п. 5.6);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Cs/>
                <w:iCs/>
                <w:color w:val="231F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Cs w:val="24"/>
                <w:lang w:eastAsia="ru-RU"/>
              </w:rPr>
              <w:t>отбор образцов (проб) (п. 5.7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Cs w:val="24"/>
                <w:lang w:eastAsia="ru-RU"/>
              </w:rPr>
              <w:t>обращение с испытываемыми изделиями (образцами) (п. 5.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5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Учитывается ли в ИЛ влияние перечисленных выше факторов на погрешность результатов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4"/>
                <w:sz w:val="24"/>
                <w:szCs w:val="24"/>
                <w:lang w:eastAsia="ru-RU"/>
              </w:rPr>
              <w:t>испытаний при разработке и внедрении методик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выполнения измерений (МВИ), при подготовке персонала, при выборе и градуировке С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5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Гарантирует ли руководство ИЛ: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компетентность сотрудников, работающих со специальным оборудованием, проводящих испытания, оценивающих результаты и подписывающих протоколы испытаний;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надзор за стажерами;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соответствующую квалификацию персонала,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2"/>
                <w:sz w:val="24"/>
                <w:szCs w:val="24"/>
                <w:lang w:eastAsia="ru-RU"/>
              </w:rPr>
              <w:t>выполняющего специфические задачи, включая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работы по оформлению отчетов об испытаниях (протоколов испыт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5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Располагает и выполняет ли ИЛ процедуру выявления потребностей в подготовке и подготовки персонала в соответствии с поставленными перед ней задачам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5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Удостоверяется ли ИЛ, что персонал, нанятый по контракту, является компетентным и работает под контролем в соответствии с требованиями СМК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5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Имеет ли ИЛ описание проводимых работ для руководящего и технического персонала, участвующего в проведении испытаний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5.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pacing w:val="-4"/>
                <w:sz w:val="24"/>
                <w:szCs w:val="24"/>
                <w:lang w:eastAsia="ru-RU"/>
              </w:rPr>
              <w:t>Определены ли и документированы полномочия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4"/>
                <w:sz w:val="24"/>
                <w:szCs w:val="24"/>
                <w:lang w:eastAsia="ru-RU"/>
              </w:rPr>
              <w:t>персонала, обеспечивающего проведение отбора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14"/>
                <w:sz w:val="24"/>
                <w:szCs w:val="24"/>
                <w:lang w:eastAsia="ru-RU"/>
              </w:rPr>
              <w:t>образцов (проб), испытаний, оформление протоколов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испытаний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5.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Ведутся ли в ИЛ записи о полномочиях,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8"/>
                <w:sz w:val="24"/>
                <w:szCs w:val="24"/>
                <w:lang w:eastAsia="ru-RU"/>
              </w:rPr>
              <w:t>компетенции, обучении, опыте всего технического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персонала и контрактников, включая дату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2"/>
                <w:sz w:val="24"/>
                <w:szCs w:val="24"/>
                <w:lang w:eastAsia="ru-RU"/>
              </w:rPr>
              <w:t>подтверждения полномочий и компетентност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5.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Соответствуют ли условия проведения испытаний в ИЛ установленным требованиям к производственной среде? Определены и документированы ли эти требования, включая проведение работ вне помещений ИЛ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5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Обеспечивает ли ИЛ регистрацию и контроль параметров производственной среды, включая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4"/>
                <w:sz w:val="24"/>
                <w:szCs w:val="24"/>
                <w:lang w:eastAsia="ru-RU"/>
              </w:rPr>
              <w:t>прекращение проведения испытаний при выходе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указанных параметров за рамки нормативов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5.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Обеспечивает ли ИЛ изоляцию несовместимых работ и контроль доступа к этим участкам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п. 5.3.3 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5.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Обеспечиваются ли меры по соблюдению порядка и чистоты в ИЛ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5.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417"/>
        <w:gridCol w:w="1559"/>
        <w:gridCol w:w="1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Использует ли ИЛ в своей деятельности актуализированные методы и процедуры,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6"/>
                <w:sz w:val="24"/>
                <w:szCs w:val="24"/>
                <w:lang w:eastAsia="ru-RU"/>
              </w:rPr>
              <w:t>соответствующие области ее деятельности, включая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отбор проб, обращение с ними, оценку лабораторных составляющих погрешности, статистические методы анализа результатов испытаний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5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Использует ли ИЛ методики выполнения измерений (МВИ), отвечающие потребностям заказчиков и пригодные для целей испытаний,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10"/>
                <w:sz w:val="24"/>
                <w:szCs w:val="24"/>
                <w:lang w:eastAsia="ru-RU"/>
              </w:rPr>
              <w:t>уведомляется ли заказчик о выбранных методиках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5.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Внедряет ли ИЛ МВИ, разработанные для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12"/>
                <w:sz w:val="24"/>
                <w:szCs w:val="24"/>
                <w:lang w:eastAsia="ru-RU"/>
              </w:rPr>
              <w:t>собственных нужд, включая вопросы планирования,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обеспечения ресурсами и квалифицированным персоналом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5.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Использует ли ИЛ нестандартные методики, согласуется ли применение этих методик с заказчиком, соответствуют ли эти методики требованиям заказчика, имеются ли в наличии записи, подтверждающие их оценку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5.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Имеет ли ИЛ процедуру и осуществляет ли оценку пригодности МВИ их целевому использованию на этапе внедрения, имеются ли в ИЛ соответствующие запис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5.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Имеет и осуществляет ли ИЛ процедуры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8"/>
                <w:sz w:val="24"/>
                <w:szCs w:val="24"/>
                <w:lang w:eastAsia="ru-RU"/>
              </w:rPr>
              <w:t>оценки лабораторных составляющих погрешности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применительно к МВ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5.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pacing w:val="-4"/>
                <w:sz w:val="24"/>
                <w:szCs w:val="24"/>
                <w:lang w:eastAsia="ru-RU"/>
              </w:rPr>
              <w:t>Располагает ли ИЛ оборудованием, достаточным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для проведения всех видов испытаний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5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Обеспечивает ли указанное оборудование требуемую точност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п. 5.5.2 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5.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pacing w:val="-12"/>
                <w:sz w:val="24"/>
                <w:szCs w:val="24"/>
                <w:lang w:eastAsia="ru-RU"/>
              </w:rPr>
              <w:t>Осуществляются ли процедуры ввода оборудования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в эксплуатацию, включающие поверку или калибровку С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5.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pacing w:val="-8"/>
                <w:sz w:val="24"/>
                <w:szCs w:val="24"/>
                <w:lang w:eastAsia="ru-RU"/>
              </w:rPr>
              <w:t>Определен ли статус оборудования по отношению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к его метрологической пригодност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5.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pacing w:val="-8"/>
                <w:sz w:val="24"/>
                <w:szCs w:val="24"/>
                <w:lang w:eastAsia="ru-RU"/>
              </w:rPr>
              <w:t>Работает ли на оборудовании квалифицированный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6"/>
                <w:sz w:val="24"/>
                <w:szCs w:val="24"/>
                <w:lang w:eastAsia="ru-RU"/>
              </w:rPr>
              <w:t xml:space="preserve">персонал, находятся ли инструкции по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2"/>
                <w:sz w:val="24"/>
                <w:szCs w:val="24"/>
                <w:lang w:eastAsia="ru-RU"/>
              </w:rPr>
              <w:t>эксплуатации оборудования в доступном мест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5.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Идентифицируется и регистрируется ли в ИЛ оборудование и программное обеспечение? Ведется ли маркировка СИ с указанием дат поверки (калибровки) и аттестации, их периодичност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п. 5.5.4 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5.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Документированы и осуществляются ли в ИЛ процедуры по безопасному обращению, использованию, хранению, плановому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8"/>
                <w:sz w:val="24"/>
                <w:szCs w:val="24"/>
                <w:lang w:eastAsia="ru-RU"/>
              </w:rPr>
              <w:t xml:space="preserve">обслуживанию, транспортированию оборудования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в целях обеспечения его функционирования, в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14"/>
                <w:sz w:val="24"/>
                <w:szCs w:val="24"/>
                <w:lang w:eastAsia="ru-RU"/>
              </w:rPr>
              <w:t>том числе и перед его возвращением в эксплуатацию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п. 5.5.6 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5.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pacing w:val="-6"/>
                <w:sz w:val="24"/>
                <w:szCs w:val="24"/>
                <w:lang w:eastAsia="ru-RU"/>
              </w:rPr>
              <w:t>Изолируется и маркируется ли соответствующим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образом оборудование, вышедшее из строя или показывающее подозрительные результаты, изучаются и устраняются ли в ИЛ последствия таких дефектов или отклонений параметров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5.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Имеется и осуществляется ли процедура промежуточных проверок для подтверждения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10"/>
                <w:sz w:val="24"/>
                <w:szCs w:val="24"/>
                <w:lang w:eastAsia="ru-RU"/>
              </w:rPr>
              <w:t>статуса поверки (калибровки), где это необходимо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5.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pacing w:val="-12"/>
                <w:sz w:val="24"/>
                <w:szCs w:val="24"/>
                <w:lang w:eastAsia="ru-RU"/>
              </w:rPr>
              <w:t>Располагает ли ИЛ процедурами, обеспечивающими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актуализацию копий корректировочных коэффициентов при их введении в процессе калибровки (поверки)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5.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pacing w:val="-8"/>
                <w:sz w:val="24"/>
                <w:szCs w:val="24"/>
                <w:lang w:eastAsia="ru-RU"/>
              </w:rPr>
              <w:t>Исключены ли несанкционированная регулировка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и другие воздействия на оборудование,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6"/>
                <w:sz w:val="24"/>
                <w:szCs w:val="24"/>
                <w:lang w:eastAsia="ru-RU"/>
              </w:rPr>
              <w:t>программное обеспечение, которые могут сделать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недействительными результаты испытаний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5.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роходят ли СИ ИЛ поверку (калибровку) до ввода в эксплуатацию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5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Осуществляет ли ИЛ входной контроль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4"/>
                <w:sz w:val="24"/>
                <w:szCs w:val="24"/>
                <w:lang w:eastAsia="ru-RU"/>
              </w:rPr>
              <w:t>документов, подтверждающих метрологическую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пригодность стандартных образцов (СО) и оборудования: свидетельства и сертификаты на поверку (калибровку) С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5.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pacing w:val="-2"/>
                <w:sz w:val="24"/>
                <w:szCs w:val="24"/>
                <w:lang w:eastAsia="ru-RU"/>
              </w:rPr>
              <w:t>Осуществляется ли в ИЛ проверка стандартных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образцов для подтверждения их статуса, имеются ли программы проверок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5.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Имеются ли в ИЛ процедуры и планы отбора образцов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5.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Регистрируются ли отклонения от процедуры отбора образцов, выполненные по требованию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6"/>
                <w:sz w:val="24"/>
                <w:szCs w:val="24"/>
                <w:lang w:eastAsia="ru-RU"/>
              </w:rPr>
              <w:t>заказчика, в документах, содержащих результаты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испытаний, информируется ли об отклонениях заинтересованный персонал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5.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Имеются и осуществляются ли в ИЛ процедуры регистрации данных по отбору проб (образцов), включая: методики отбора,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8"/>
                <w:sz w:val="24"/>
                <w:szCs w:val="24"/>
                <w:lang w:eastAsia="ru-RU"/>
              </w:rPr>
              <w:t>ответственных сотрудников, условия окружающей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среды, идентификацию места отбора и пр.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5.7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Имеет и осуществляет ли ИЛ процедуру транспортирования, получения, обращения, хранения, утилизации проб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5.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Имеется и функционирует ли в ИЛ система идентификации испытываемых проб, не допускающая их путаницы и гарантирующая сохранность идентификации во время всего передвижения проб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5.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Предусматривает ли процедура обращения с пробами ведение записей в случае появления отклонений от установленной процедуры и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4"/>
                <w:sz w:val="24"/>
                <w:szCs w:val="24"/>
                <w:lang w:eastAsia="ru-RU"/>
              </w:rPr>
              <w:t xml:space="preserve">консультации с заказчиком до начала испытаний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ри наличии таких отклонений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5.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417"/>
        <w:gridCol w:w="1559"/>
        <w:gridCol w:w="1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pacing w:val="-2"/>
                <w:sz w:val="24"/>
                <w:szCs w:val="24"/>
                <w:lang w:eastAsia="ru-RU"/>
              </w:rPr>
              <w:t>Обеспечивает ли ИЛ установленные процедуры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хранения, обращения и подготовки проб,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2"/>
                <w:sz w:val="24"/>
                <w:szCs w:val="24"/>
                <w:lang w:eastAsia="ru-RU"/>
              </w:rPr>
              <w:t>гарантирующие их целостность и сохранност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5.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Регистрируются ли результаты контроля таким образом, чтобы можно было их использовать для анализа при выявлении тенденций и применения статистических методов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5.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Включают ли планы проведения контроля и анализ их результатов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pacing w:val="-6"/>
                <w:sz w:val="24"/>
                <w:szCs w:val="24"/>
                <w:lang w:eastAsia="ru-RU"/>
              </w:rPr>
              <w:t>регулярное использование стандартных образц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участие в межлабораторных сравнительных испытания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дублирование испытаний, в том числе с применением альтернативных методик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овторные испытания контрольных п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5.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Содержат ли данные, приведенные в итоговых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8"/>
                <w:sz w:val="24"/>
                <w:szCs w:val="24"/>
                <w:lang w:eastAsia="ru-RU"/>
              </w:rPr>
              <w:t>документах (в том числе в протоколах испытаний),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всю информацию, требуемую заказчиком и необходимую для однозначного толкования результатов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5.1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Содержат ли протоколы испытаний ИЛ следующую минимальную информацию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наименование и адрес И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место проведения испыта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pacing w:val="-12"/>
                <w:sz w:val="24"/>
                <w:szCs w:val="24"/>
                <w:lang w:eastAsia="ru-RU"/>
              </w:rPr>
              <w:t>уникальную идентификацию протокола испытаний,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pacing w:val="-4"/>
                <w:sz w:val="24"/>
                <w:szCs w:val="24"/>
                <w:lang w:eastAsia="ru-RU"/>
              </w:rPr>
              <w:t>нумерацию каждой страницы и указание общего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 xml:space="preserve"> количества страниц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наименование и адрес заказчи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МВИ, описание и идентификацию проб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231F2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pacing w:val="-8"/>
                <w:sz w:val="24"/>
                <w:szCs w:val="24"/>
                <w:lang w:eastAsia="ru-RU"/>
              </w:rPr>
              <w:t>результаты испытаний в соответствии с методи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  <w:t>п. 5.1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bCs/>
          <w:iCs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left"/>
        <w:rPr>
          <w:rFonts w:ascii="Times New Roman" w:hAnsi="Times New Roman" w:cs="Times New Roman"/>
          <w:bCs/>
          <w:iCs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eastAsia="ru-RU"/>
        </w:rPr>
        <w:t>Руководитель организации</w:t>
        <w:tab/>
        <w:tab/>
        <w:tab/>
        <w:tab/>
        <w:tab/>
        <w:t>___________________________</w:t>
      </w:r>
    </w:p>
    <w:p>
      <w:pPr>
        <w:pStyle w:val="Normal"/>
        <w:autoSpaceDE w:val="false"/>
        <w:ind w:left="7080" w:firstLine="708"/>
        <w:jc w:val="left"/>
        <w:rPr>
          <w:rFonts w:ascii="Times New Roman" w:hAnsi="Times New Roman" w:cs="Times New Roman"/>
          <w:bCs/>
          <w:iCs/>
          <w:color w:val="231F2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231F20"/>
          <w:sz w:val="20"/>
          <w:szCs w:val="20"/>
          <w:lang w:eastAsia="ru-RU"/>
        </w:rPr>
        <w:t>(Ф.И.О.)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17:00Z</dcterms:created>
  <dc:creator>ЭКСПЕРТ НК</dc:creator>
  <dc:description/>
  <cp:keywords/>
  <dc:language>en-US</dc:language>
  <cp:lastModifiedBy>azhdanovich</cp:lastModifiedBy>
  <dcterms:modified xsi:type="dcterms:W3CDTF">2015-12-01T11:55:00Z</dcterms:modified>
  <cp:revision>4</cp:revision>
  <dc:subject/>
  <dc:title/>
</cp:coreProperties>
</file>