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/>
      </w:pPr>
      <w:r>
        <w:rPr>
          <w:sz w:val="22"/>
          <w:szCs w:val="22"/>
          <w:u w:val="single"/>
        </w:rPr>
        <w:t xml:space="preserve">Перечень документов, передаваемых в НОАЛ - ООО «ЭКСПЕРТ НК», необходимых </w:t>
      </w:r>
    </w:p>
    <w:p>
      <w:pPr>
        <w:pStyle w:val="TextBody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проведения процедуры аттестации лабораторий неразрушающего контроля (ЛНК)</w:t>
      </w:r>
    </w:p>
    <w:p>
      <w:pPr>
        <w:pStyle w:val="Normal"/>
        <w:spacing w:lineRule="auto" w:line="288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3"/>
        <w:spacing w:lineRule="auto" w:line="288"/>
        <w:ind w:firstLine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u w:val="single"/>
        </w:rPr>
        <w:t>Сопроводительное письмо и опись передаваемых документов с указанием количества листов (</w:t>
      </w:r>
      <w:r>
        <w:rPr>
          <w:sz w:val="22"/>
          <w:szCs w:val="22"/>
          <w:u w:val="single"/>
        </w:rPr>
        <w:t>обязательно!!!</w:t>
      </w:r>
      <w:r>
        <w:rPr>
          <w:b w:val="false"/>
          <w:sz w:val="22"/>
          <w:szCs w:val="22"/>
          <w:u w:val="single"/>
        </w:rPr>
        <w:t>)</w:t>
      </w:r>
      <w:r>
        <w:rPr>
          <w:b w:val="false"/>
          <w:sz w:val="22"/>
          <w:szCs w:val="22"/>
        </w:rPr>
        <w:t>.</w:t>
      </w:r>
    </w:p>
    <w:p>
      <w:pPr>
        <w:pStyle w:val="3"/>
        <w:spacing w:lineRule="auto" w:line="288"/>
        <w:ind w:firstLine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</w:t>
      </w:r>
      <w:r>
        <w:rPr>
          <w:b w:val="false"/>
          <w:sz w:val="22"/>
          <w:szCs w:val="22"/>
        </w:rPr>
        <w:t>. Оригинал Заявки на аттестацию ЛНК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Оригинал </w:t>
      </w:r>
      <w:r>
        <w:rPr>
          <w:bCs/>
          <w:sz w:val="22"/>
          <w:szCs w:val="22"/>
        </w:rPr>
        <w:t>сведений о предприятии и лаборатории установленной формы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Копия штатного расписания лаборатории, заверенная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 Копия приказа о создании лаборатории, заверенная подписью руководителя и печатью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>. Копия документа (договор аренды или иной документ) о праве занимать помещение, в котором располагается лаборатория, заверенная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Cs/>
          <w:sz w:val="22"/>
          <w:szCs w:val="22"/>
        </w:rPr>
        <w:t>. Копия Устава предприятия, заверенная подписью руководителя и печатью организации и изменения к нему (если были). Предоставляются титульный лист и страницы с указанием названия предприятия, юридического адреса и видов деятельност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>. Копия Свидетельства о регистрации организации, заверенная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>. Копия Свидетельства о постановке на учёт юридического лица в налоговом органе, заверенная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>. Копия Свидетельства о внесении записи в Единый государственный реестр юридических лиц, заверенная подписью руководителя и печатью организации, если регистрация была до 01.07.2002г.  (при наличии)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. Копия информационного письма Федеральной службы государственной статистики (Росстат), заверенная подписью руководителя и печатью организации </w:t>
      </w:r>
      <w:r>
        <w:rPr>
          <w:b/>
          <w:bCs/>
          <w:i/>
          <w:sz w:val="22"/>
          <w:szCs w:val="22"/>
        </w:rPr>
        <w:t>(информационное письмо должно быть выдано после 2011 г.)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284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12</w:t>
      </w:r>
      <w:r>
        <w:rPr>
          <w:bCs/>
          <w:sz w:val="22"/>
          <w:szCs w:val="22"/>
        </w:rPr>
        <w:t xml:space="preserve">. Копия паспорта лаборатории (в соответствии с требованиями обязательного Приложения 2 ПБ 03-372-00), заверенная подписью руководителя и печатью организации. </w:t>
      </w:r>
      <w:r>
        <w:rPr>
          <w:b/>
          <w:bCs/>
          <w:i/>
          <w:sz w:val="22"/>
          <w:szCs w:val="22"/>
        </w:rPr>
        <w:t>В Общих данных п.1.12 указать отдельно помещения под РК (для проведения контроля и обработки пленки) - при наличии данного контроля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</w:t>
      </w:r>
      <w:r>
        <w:rPr>
          <w:bCs/>
          <w:sz w:val="22"/>
          <w:szCs w:val="22"/>
        </w:rPr>
        <w:t>. Копия Санитарно-эпидемиологического заключения о соответствии организации (ЛНК) государственным санитарно-эпидемилогическим правилам и нормативам, заверенная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>. Копия Лицензии Роспотребнадзора на осуществление деятельности в области использования ИИИ (генерирующих) (при наличии в области аттестации рентгенографического контроля), заверенная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>. Копия Лицензии Ростехнадзора на осуществление деятельности в области использования ИИИ (радионуклидных) (при наличии в области аттестации гаммаграфического контроля), заверенная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>. Копия Положения о структурном подразделении (филиале) организации (если лаборатория входит в состав данного подразделения), заверенная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>. Копия Положения о лаборатории (в соответствии с требованиями пункта 8.1.1. ПБ 03-372-00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</w:rPr>
        <w:t>, заверенная подписью руководителя и печатью организации</w:t>
      </w:r>
      <w:r>
        <w:rPr>
          <w:bCs/>
          <w:sz w:val="22"/>
          <w:szCs w:val="22"/>
          <w:lang w:val="en-US"/>
        </w:rPr>
        <w:t>.</w:t>
      </w:r>
    </w:p>
    <w:p>
      <w:pPr>
        <w:pStyle w:val="3"/>
        <w:spacing w:lineRule="auto" w:line="288"/>
        <w:ind w:firstLine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8</w:t>
      </w:r>
      <w:r>
        <w:rPr>
          <w:b w:val="false"/>
          <w:sz w:val="22"/>
          <w:szCs w:val="22"/>
        </w:rPr>
        <w:t xml:space="preserve">. Копия Руководства по качеству (в соответствии с требованиями пункта 5.3. ПБ 03-372-00), </w:t>
      </w:r>
      <w:r>
        <w:rPr>
          <w:b w:val="false"/>
          <w:bCs w:val="false"/>
          <w:sz w:val="22"/>
          <w:szCs w:val="22"/>
        </w:rPr>
        <w:t>заверенная подписью руководителя и печатью организации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19</w:t>
      </w:r>
      <w:r>
        <w:rPr>
          <w:bCs/>
          <w:sz w:val="22"/>
          <w:szCs w:val="22"/>
        </w:rPr>
        <w:t>. Копии квалификационных удостоверений и удостоверений о проверке знаний ПБ Ростехнадзора, специалистов, аттестованных в соответствии с требованиями ПБ 03-440-02 (п.7, п. 8.1.4. ПБ 03-372-00), заверенные подписью руководителя и печатью организации.</w:t>
      </w:r>
      <w:r>
        <w:rPr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  <w:i/>
          <w:i/>
          <w:color w:val="FF0000"/>
          <w:sz w:val="22"/>
          <w:szCs w:val="22"/>
          <w:u w:val="single"/>
          <w:vertAlign w:val="superscript"/>
        </w:rPr>
      </w:pPr>
      <w:r>
        <w:rPr>
          <w:b/>
          <w:i/>
          <w:color w:val="FF0000"/>
          <w:sz w:val="22"/>
          <w:szCs w:val="22"/>
          <w:u w:val="single"/>
        </w:rPr>
        <w:t>Копия документа по подготовке и аттестации специалистов (должностных лиц) в области промышленной безопасности, выполняющих руководство работами по НК (руководителей (технических руководителей, их заместителей) лабораторий (подразделений, осуществляющих НК)), в объеме, соответствующем их должностным обязанностям (п.10 ФНП в обл. промышленной безопасности «Основные требования к проведению НК технических устройств, зданий и сооружений на опасных производственных объектах»).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  <w:t>На привлекаемых специалистов (по совместительству, трудовым соглашениям) – копии соглашений с обязательным указанием личного телефона, копия паспорта сотрудника; на специалистов по основному месту работы – копии приказов о принятии на работу в лабораторию (в случае внутреннего совмещения – приказ о приеме (совмещении должностей))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</w:rPr>
        <w:t xml:space="preserve">. Копии Свидетельств о метрологической поверке (аттестации, калибровке) средств неразрушающего контроля и средств измерений (расположить в соответствии с Паспортом лаборатории по видам НК), заверенные подписью руководителя и печатью организации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К (на арендованное оборудование предоставить договор аренды, паспорт с указанием зав.№)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Cs/>
          <w:sz w:val="22"/>
          <w:szCs w:val="22"/>
        </w:rPr>
        <w:t>УК (в том числе паспорт на СОПы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Э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Cs/>
          <w:sz w:val="22"/>
          <w:szCs w:val="22"/>
        </w:rPr>
        <w:t>МК (в том числе паспорт на контрольные образцы, копии сертификатов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К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Cs/>
          <w:sz w:val="22"/>
          <w:szCs w:val="22"/>
        </w:rPr>
        <w:t>ПВК/ПВТ (в том числе паспорт на контрольные образцы, сертификаты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Д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К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К (в том числе паспорт на комплект) (п. 8.1.2. ПБ 03-372-00). 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  <w:t>Копии Свидетельств о метрологической поверке представляются на оборудование и средства НК только по заявляемым видам (методам) контроля. Если в свидетельствах о метрологической поверке не указана принадлежность (наименование организации-владельца), предоставить выписку из инвентарной описи оборудования в лаборатории (или аналог), заверенную печатью организации и подписями руководителя и главного бухгалтера организации. Если оборудование в аренде, необходимо приложить копию договора аренды средств НК с указанием зав.№ и копии поверок/калибровок на данные средства НК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1</w:t>
      </w:r>
      <w:r>
        <w:rPr>
          <w:bCs/>
          <w:sz w:val="22"/>
          <w:szCs w:val="22"/>
        </w:rPr>
        <w:t xml:space="preserve">. Копию </w:t>
      </w:r>
      <w:r>
        <w:rPr>
          <w:sz w:val="22"/>
          <w:szCs w:val="22"/>
        </w:rPr>
        <w:t xml:space="preserve">графика поверки и технического обслуживания средств НК </w:t>
      </w:r>
      <w:r>
        <w:rPr>
          <w:bCs/>
          <w:sz w:val="22"/>
          <w:szCs w:val="22"/>
        </w:rPr>
        <w:t>(п.8.1.2. ПБ 03-372-00), заверенную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2</w:t>
      </w:r>
      <w:r>
        <w:rPr>
          <w:bCs/>
          <w:sz w:val="22"/>
          <w:szCs w:val="22"/>
        </w:rPr>
        <w:t>. Копия графика проверки технического состояния установок и аппаратуры (п.12 ФНП в области промышленной безопасности «Основные требования к проведению НК технических устройств, зданий и сооружений на опасных производственных объектах»), заверенная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3</w:t>
      </w:r>
      <w:r>
        <w:rPr>
          <w:bCs/>
          <w:sz w:val="22"/>
          <w:szCs w:val="22"/>
        </w:rPr>
        <w:t>. Копию должностной инструкции на начальника лаборатории (п.8.1.4 ПБ 03-372-00), заверенную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4</w:t>
      </w:r>
      <w:r>
        <w:rPr>
          <w:bCs/>
          <w:sz w:val="22"/>
          <w:szCs w:val="22"/>
        </w:rPr>
        <w:t>. Копии должностных инструкций на инженерный персонал (п.8.1.4. ПБ 03-372-00), заверенные подписью руководителя и печатью организации (в соответствии со штатным расписанием)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5</w:t>
      </w:r>
      <w:r>
        <w:rPr>
          <w:bCs/>
          <w:sz w:val="22"/>
          <w:szCs w:val="22"/>
        </w:rPr>
        <w:t>. Копии производственных (рабочих) инструкций специалистов НК (п.8.1.4. ПБ 03-372-00), заверенные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6</w:t>
      </w:r>
      <w:r>
        <w:rPr>
          <w:bCs/>
          <w:sz w:val="22"/>
          <w:szCs w:val="22"/>
        </w:rPr>
        <w:t xml:space="preserve">. Копии </w:t>
      </w:r>
      <w:r>
        <w:rPr>
          <w:sz w:val="22"/>
          <w:szCs w:val="22"/>
        </w:rPr>
        <w:t xml:space="preserve">инструкций по охране труда и технике безопасности при проведении контроля неразрушающими методами </w:t>
      </w:r>
      <w:r>
        <w:rPr>
          <w:bCs/>
          <w:sz w:val="22"/>
          <w:szCs w:val="22"/>
        </w:rPr>
        <w:t>(п.7. ПБ 03-372-00), заверенные подписью руководителя и печатью организации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7</w:t>
      </w:r>
      <w:r>
        <w:rPr>
          <w:bCs/>
          <w:sz w:val="22"/>
          <w:szCs w:val="22"/>
        </w:rPr>
        <w:t>. Копию инструкции по порядку ведения архива (п. 8.1.5. ПБ 03-372-00), заверенную подписью руководителя и печатью организации. Приложить копию журнала регистрации архива результатов по контролю.</w:t>
      </w:r>
    </w:p>
    <w:p>
      <w:pPr>
        <w:pStyle w:val="Normal"/>
        <w:spacing w:lineRule="auto" w:line="288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8</w:t>
      </w:r>
      <w:r>
        <w:rPr>
          <w:bCs/>
          <w:sz w:val="22"/>
          <w:szCs w:val="22"/>
        </w:rPr>
        <w:t>. Письмо (справка), подписанное руководителем организации, о наличии нижеперечисленных документов (материалов)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 xml:space="preserve">регистрационные документы на средства контроля (учетные листы или карточки) </w:t>
      </w:r>
      <w:r>
        <w:rPr>
          <w:bCs/>
          <w:sz w:val="22"/>
          <w:szCs w:val="22"/>
        </w:rPr>
        <w:t>(п.6.3, п.8.1.2. ПБ 03-372-00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луатационные документы на средства НК (в том числе паспорта на стандартные, испытательные и контрольные образцы) </w:t>
      </w:r>
      <w:r>
        <w:rPr>
          <w:bCs/>
          <w:sz w:val="22"/>
          <w:szCs w:val="22"/>
        </w:rPr>
        <w:t>(п.8.1.2. ПБ 03-372-00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 xml:space="preserve">технологические инструкции (карты), регламентирующие порядок проведения (технологию) контроля конкретных объектов </w:t>
      </w:r>
      <w:r>
        <w:rPr>
          <w:bCs/>
          <w:sz w:val="22"/>
          <w:szCs w:val="22"/>
        </w:rPr>
        <w:t>(п.8.1.3. ПБ 03-372-00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документация по </w:t>
      </w:r>
      <w:r>
        <w:rPr>
          <w:bCs/>
          <w:sz w:val="22"/>
          <w:szCs w:val="22"/>
        </w:rPr>
        <w:t>регистрации результатов контроля</w:t>
      </w:r>
      <w:r>
        <w:rPr>
          <w:sz w:val="22"/>
          <w:szCs w:val="22"/>
        </w:rPr>
        <w:t xml:space="preserve"> (журналы регистрации результатов контроля и/или  копии заключений по результатам НК)  </w:t>
      </w:r>
      <w:r>
        <w:rPr>
          <w:bCs/>
          <w:sz w:val="22"/>
          <w:szCs w:val="22"/>
        </w:rPr>
        <w:t>(п.9. ПБ 03-372-00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ы Системы качества ЛНК (записи, график проведения внутренних аудитов, акты аудитов и т.п.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 регистрации рекламаций и претензий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ты испытаний рентгеноаппаратов (при наличии рентгенографического контроля).</w:t>
      </w:r>
    </w:p>
    <w:p>
      <w:pPr>
        <w:pStyle w:val="Normal"/>
        <w:spacing w:lineRule="auto" w:line="288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29. </w:t>
      </w:r>
      <w:r>
        <w:rPr>
          <w:b/>
          <w:color w:val="FF0000"/>
          <w:sz w:val="22"/>
          <w:szCs w:val="22"/>
        </w:rPr>
        <w:t>Заверенные копии ранее выданных (-ого) Свидетельств (-а) об аттестации (при наличии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ИМАНИЕ! Для оперативного проведения процедуры аттестации ЛНК, полный комплект документов, в соответствии с данным перечнем, </w:t>
      </w:r>
      <w:bookmarkStart w:id="0" w:name="OLE_LINK1"/>
      <w:r>
        <w:rPr>
          <w:b/>
          <w:bCs/>
          <w:sz w:val="22"/>
          <w:szCs w:val="22"/>
        </w:rPr>
        <w:t xml:space="preserve">рекомендуется направить по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lab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expertnk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  <w:bookmarkEnd w:id="0"/>
      <w:r>
        <w:rPr>
          <w:b/>
          <w:bCs/>
          <w:sz w:val="22"/>
          <w:szCs w:val="22"/>
        </w:rPr>
        <w:t xml:space="preserve">в соответствии с </w:t>
      </w:r>
      <w:r>
        <w:rPr>
          <w:b/>
          <w:bCs/>
          <w:sz w:val="22"/>
          <w:szCs w:val="22"/>
          <w:u w:val="single"/>
        </w:rPr>
        <w:t>Приложением 1</w:t>
      </w:r>
      <w:r>
        <w:rPr>
          <w:b/>
          <w:bCs/>
          <w:sz w:val="22"/>
          <w:szCs w:val="22"/>
        </w:rPr>
        <w:t xml:space="preserve"> к данному перечню. Полный комплект документов на бумажном носителе также необходимо направить в НОАЛ ООО «ЭКСПЕРТ НК» по адресу: 127410, Москва, Алтуфьеское ш., 41А, с пометкой «Аттестация лаборатории»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На месте в лаборатории должны быть следующие документы:</w:t>
      </w:r>
    </w:p>
    <w:p>
      <w:pPr>
        <w:pStyle w:val="Normal"/>
        <w:spacing w:lineRule="auto" w:line="288"/>
        <w:ind w:firstLine="284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>регистрационные документы на средства контроля (учетные листы или карточки) (п.6.3., п.8.1.2. ПБ 03-372-00).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онные документы на средства НК (в том числе паспорта на стандартные, испытательные и контрольные образцы) (п.8.1.2. ПБ 03-372-00)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четный документ по входному контролю каждой поступающей партии материалов для НК (порошки, суспензии, пенетранты, РК пленка, хим. реактивы) (при наличии РК, ПВК, ПВТ, МК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 xml:space="preserve">технологические инструкции (карты), регламентирующие порядок проведения (технологию) контроля конкретных объектов (п.8.1.3. ПБ 03-372-00)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графики поверки и технического обслуживания средств НК (п.8.1.2. ПБ 03-372-00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рафик проверки технического состояния установок и аппаратуры и приказ о назначении ответственного сотрудника за проверку (п.12 ФНП в области промышленной безопасности «Основные требования к проведению НК технических устройств, зданий и сооружений на опасных производственных объектах»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>документация по архиву результатов контроля и фонду нормативных документов (журнал регистрации архива (фонда)) (п.8.1.5. ПБ 03-372-00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>инструкции по технике безопасности при проведении контроля неразрушающими методами (п.7. ПБ 03-372-00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журналы регистрации результатов контроля и копии заключений по результатам контроля неразрушающими методами (п.9. ПБ 03-372-00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документы системы качества ЛНК (записи, график проведения внутренних аудитов, акты аудитов и т.п.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 регистрации рекламаций и претензий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акты испытаний рентгеноаппаратов (при наличии рентгенографического контроля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>инструкция по входному контролю поступающих в лабораторию химических реактивов и рентгенографической плёнки (при наличии рентгенографического контроля).</w:t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 (рекомендуемое)</w:t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О ФОРМИРОВАНИЮ ДОКУМЕНТОВ ДЛЯ АТТЕСТАЦИИ ЛНК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электронной почте</w:t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2"/>
          <w:szCs w:val="22"/>
        </w:rPr>
        <w:t>Подготовить комплект документов на бумажном носителе, в соответствии с указанным перечне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здать папку и переименовать ее в «папку с наименованием организации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2"/>
          <w:szCs w:val="22"/>
        </w:rPr>
        <w:t>Создать в «папке с наименованием организации» 27 папок с наименованием «1-сопроводительное письмо и опись», «2-Заявка на аттестацию», «3-Сведения о предприятии» и т.д. согласно перечню документ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2"/>
          <w:szCs w:val="22"/>
        </w:rPr>
        <w:t>Отсканировать каждый заверенный документ в соответствии с перечнем (проверить, чтобы все документы были хорошо читаемы, без применения специальных оптических приборов)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2"/>
          <w:szCs w:val="22"/>
        </w:rPr>
        <w:t>Примечание* - для обеспечения читаемости документов на мониторе, сканирование документов рекомендуется осуществлять в формате «.jpg» или преобразовать в «.pdf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стить отсканированную версию документа в соответствующую папку с номером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2"/>
          <w:szCs w:val="22"/>
        </w:rPr>
        <w:t>Примечание ** - если по какой-либо причине один из документов из перечня не был отсканирован (отсутствует, просрочен и т.п.), то папка с соответствующим номером остается пусто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2"/>
          <w:szCs w:val="22"/>
        </w:rPr>
        <w:t>Проверить соответствие комплекта отсканированных документов комплекту документов на бумажном носителе. Комплект отсканированных документов должен ПОЛНОСТЬЮ СОВПАДАТЬ с комплектом на бумажном носител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2"/>
          <w:szCs w:val="22"/>
        </w:rPr>
        <w:t>Заархивировать «папку с наименованием организации», содержащую 27 папок с отсканированными документами архиватором «.rar» или аналогичным. Названию архива присвоить наименование организа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править архив по электронному адресу: </w:t>
      </w:r>
      <w:hyperlink r:id="rId3">
        <w:r>
          <w:rPr>
            <w:rStyle w:val="InternetLink"/>
            <w:sz w:val="22"/>
            <w:szCs w:val="22"/>
          </w:rPr>
          <w:t>lab@expertnk.ru</w:t>
        </w:r>
      </w:hyperlink>
      <w:r>
        <w:rPr>
          <w:bCs/>
          <w:sz w:val="22"/>
          <w:szCs w:val="22"/>
        </w:rPr>
        <w:t xml:space="preserve"> с комментариями от «кого» и позвонить по телефону (495) 660-94-49, доб. 110 и сообщить об отправке документов с необходимыми комментариям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ВНИМАНИЕ!</w:t>
      </w:r>
      <w:r>
        <w:rPr>
          <w:bCs/>
          <w:sz w:val="22"/>
          <w:szCs w:val="22"/>
        </w:rPr>
        <w:t xml:space="preserve"> Инструкция разработана для максимального удобства рассмотрения комплекта документов в электронном виде. Соблюдение данной инструкции позволит выполнить процедуру аттестации ЛНК в кратчайшие сроки.</w:t>
      </w:r>
    </w:p>
    <w:p>
      <w:pPr>
        <w:pStyle w:val="Normal"/>
        <w:spacing w:lineRule="auto" w:line="288"/>
        <w:jc w:val="both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p>
      <w:pPr>
        <w:pStyle w:val="Normal"/>
        <w:spacing w:lineRule="auto" w:line="288"/>
        <w:ind w:firstLine="284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Обращаем Ваше внимание на то, что все копии документов ДОЛЖНЫ БЫТЬ ЗАВЕРНЫ ПЕЧАТЬЮ и ПОДПИСЬЮ РУКОВОДИТЕЛЯ ОРГАНИЗАЦИИ. </w:t>
      </w:r>
    </w:p>
    <w:p>
      <w:pPr>
        <w:pStyle w:val="Normal"/>
        <w:spacing w:lineRule="auto" w:line="288"/>
        <w:ind w:firstLine="284"/>
        <w:jc w:val="both"/>
        <w:rPr>
          <w:bCs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</w:rPr>
        <w:t>Все организационные документы должны быть утверждены ПОДПИСЬЮ РУКОВОДИТЕЛЯ и ПЕЧАТЬЮ ОРГАНИЗАЦИИ с указанием ДАТЫ!</w:t>
      </w:r>
    </w:p>
    <w:p>
      <w:pPr>
        <w:pStyle w:val="Normal"/>
        <w:spacing w:lineRule="auto" w:line="288"/>
        <w:ind w:firstLine="284"/>
        <w:jc w:val="both"/>
        <w:rPr>
          <w:bCs/>
          <w:color w:val="FF0000"/>
          <w:sz w:val="10"/>
          <w:szCs w:val="10"/>
          <w:lang w:val="en-US"/>
        </w:rPr>
      </w:pPr>
      <w:r>
        <w:rPr>
          <w:bCs/>
          <w:color w:val="FF0000"/>
          <w:sz w:val="10"/>
          <w:szCs w:val="10"/>
          <w:lang w:val="en-US"/>
        </w:rPr>
      </w:r>
    </w:p>
    <w:p>
      <w:pPr>
        <w:pStyle w:val="Normal"/>
        <w:spacing w:lineRule="auto" w:line="288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47954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98" t="11521" r="3306" b="1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left="1654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  <w:ind w:firstLine="285"/>
    </w:pPr>
    <w:rPr>
      <w:color w:val="122B6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expertnk.ru" TargetMode="External"/><Relationship Id="rId3" Type="http://schemas.openxmlformats.org/officeDocument/2006/relationships/hyperlink" Target="mailto:lab@expertn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3:00Z</dcterms:created>
  <dc:creator>ООО "ЭКСПЕРТ НК"</dc:creator>
  <dc:description/>
  <cp:keywords/>
  <dc:language>en-US</dc:language>
  <cp:lastModifiedBy>Sterkh Mister</cp:lastModifiedBy>
  <cp:lastPrinted>2016-11-23T09:15:00Z</cp:lastPrinted>
  <dcterms:modified xsi:type="dcterms:W3CDTF">2019-02-20T07:58:00Z</dcterms:modified>
  <cp:revision>58</cp:revision>
  <dc:subject/>
  <dc:title>Перечень документов для аттестации ЛНК</dc:title>
</cp:coreProperties>
</file>