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ПРИЯТИИ И ЛАБОРАТОРИ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"/>
        <w:gridCol w:w="1244"/>
        <w:gridCol w:w="4395"/>
      </w:tblGrid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лное название организации согласно Уставу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раткое название организации согласно Уставу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орма собственности (частная, государственная, кооперативная, совместная, иностранная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именование филиала, подразделения организации, в состав которого входит лаборатория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ые данные организации</w:t>
            </w:r>
          </w:p>
        </w:tc>
      </w:tr>
      <w:tr>
        <w:trPr>
          <w:cantSplit w:val="true"/>
        </w:trPr>
        <w:tc>
          <w:tcPr>
            <w:tcW w:w="4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предприятия (индекс, адрес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е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</w:tr>
      <w:tr>
        <w:trPr>
          <w:cantSplit w:val="true"/>
        </w:trPr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филиала, подразделения организации, в состав которого входит лаборат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е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</w:tr>
      <w:tr>
        <w:trPr>
          <w:cantSplit w:val="true"/>
        </w:trPr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чтовый адрес организации или  филиала или подразделения организации, в состав которого входит лаборатория (индекс, адрес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е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</w:tr>
      <w:tr>
        <w:trPr>
          <w:trHeight w:val="465" w:hRule="atLeast"/>
        </w:trPr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, код города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, код города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/ Интернет (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-адрес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орган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Г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ё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анка, адрес бан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ский счё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уководителе орган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.И.О. (полностью) руководителя орган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телефона, факса, ко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-mail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ителе филиала, подразделения орган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телефона, факса, ко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-mail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лаборатории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лаборатор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штатному расписанию/приказу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лаборатори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отрудников лаборатори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.И.О. (полностью) руководителя лаборатори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должности руководителя лаборатории по штатному расписанию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, код город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, код город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59"/>
        <w:gridCol w:w="3462"/>
      </w:tblGrid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руководителя)</w:t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.П.</w:t>
            </w:r>
            <w:r>
              <w:rPr>
                <w:sz w:val="22"/>
                <w:szCs w:val="22"/>
              </w:rPr>
              <w:t xml:space="preserve">   (подпись)</w:t>
            </w:r>
          </w:p>
        </w:tc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680" w:right="68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8:00Z</dcterms:created>
  <dc:creator>ООО "ЭКСПЕРТ НК"</dc:creator>
  <dc:description/>
  <cp:keywords/>
  <dc:language>en-US</dc:language>
  <cp:lastModifiedBy>Андрей</cp:lastModifiedBy>
  <cp:lastPrinted>2011-01-11T14:38:00Z</cp:lastPrinted>
  <dcterms:modified xsi:type="dcterms:W3CDTF">2013-09-24T09:06:00Z</dcterms:modified>
  <cp:revision>11</cp:revision>
  <dc:subject/>
  <dc:title>Сведения о предприятии и лаборатории:</dc:title>
</cp:coreProperties>
</file>