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ведения необходимые для подготовки организационно-методических документов,</w:t>
        <w:br/>
        <w:t>необходимых для аккредитации испытательной лаборатории (ИЛ/ЛНК)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 w:val="false"/>
          <w:i w:val="false"/>
          <w:sz w:val="22"/>
          <w:szCs w:val="24"/>
          <w:u w:val="single"/>
        </w:rPr>
      </w:pPr>
      <w:r>
        <w:rPr>
          <w:i w:val="false"/>
          <w:sz w:val="22"/>
          <w:szCs w:val="24"/>
          <w:u w:val="single"/>
        </w:rPr>
        <w:t>1. Заявка на аккредитацию с указанием области аккредитаци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Область аккредитации должна быть указана в СТРОГОМ соответствии с перечнем областей аккредитации испытательных лабораторий неразрушающего контроля (ЛНК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b w:val="false"/>
          <w:i w:val="false"/>
          <w:sz w:val="22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 Сведения о предприятии и лаборатории по прилагаемой форме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b w:val="false"/>
          <w:i w:val="false"/>
          <w:sz w:val="22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2"/>
          <w:szCs w:val="24"/>
          <w:u w:val="single"/>
        </w:rPr>
        <w:t>3. Приказ о создании лаборатории и назначении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технического руководителя (заместителя руководителя) лаборатории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ответственного за функционирование системы качества в лаборатории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ответственного за радиационную безопасность, за учёт и хранение источников ионизирующего излучения (в случае применения источников ионизирующего излучения при проведении НК)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ответственного за хранение, техническое обслуживание, эксплуатацию и метрологическое обеспечение средств НК и средств измерен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ответственного за ведение фонда нормативной технической и методической документации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ответственного за ведение и хранение документации по результатам НК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b w:val="false"/>
          <w:i w:val="false"/>
          <w:sz w:val="22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2"/>
          <w:szCs w:val="24"/>
          <w:u w:val="single"/>
        </w:rPr>
        <w:t>4. Сведения о структуре и подчиненности лаборатор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В сведениях должна быть указана следующая необходимая информация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кому подчиняется руководитель лаборатории (гл. инженеру, техническому директору, директору и т.п.)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наличие в организации технических служб и производственных подразделений или экспертных групп (для кого осуществляется проведение НК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структурную схему лаборатории в составе организации, с указанием всех взаимосвязей в организац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2"/>
          <w:szCs w:val="24"/>
          <w:u w:val="single"/>
        </w:rPr>
      </w:pPr>
      <w:r>
        <w:rPr>
          <w:i w:val="false"/>
          <w:sz w:val="22"/>
          <w:szCs w:val="24"/>
          <w:u w:val="single"/>
        </w:rPr>
        <w:t>5. Сведения об средствах НК, средствах измерений и других технических средствах и материалах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5.1. Сведения необходимо предоставить в виде перечня с обязательным указанием следующей информации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наименование оборудования (необходимо указать ПОЛНОЕ наименование, в соответствии с паспортом на оборудование)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назначение оборудования (необходимо указать назначение в соответствии с паспортом на оборудование)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изготовитель оборудования (необходимо указать наименование организации-изготовителя и город, где изготовлено оборудование, если оборудование иностранного производства вместо города необходимо указать страну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заводской номер оборудования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год изготовления оборудования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владелец оборудова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5.2. Необходимо предоставить копии свидетельств о метрологической поверке (аттестации, калибровке) всего оборудования, в соответствии с вышеуказанным перечнем и подлежащим метрологической поверке (калибровке, аттестации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2"/>
          <w:szCs w:val="24"/>
          <w:u w:val="single"/>
        </w:rPr>
      </w:pPr>
      <w:r>
        <w:rPr>
          <w:i w:val="false"/>
          <w:sz w:val="22"/>
          <w:szCs w:val="24"/>
          <w:u w:val="single"/>
        </w:rPr>
        <w:t>6. Сведения о персонал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 xml:space="preserve">6.1. Сведения необходимо предоставить в виде перечня с обязательным указанием следующей информации (сведения необходимо предоставить для </w:t>
      </w:r>
      <w:r>
        <w:rPr>
          <w:b w:val="false"/>
          <w:i w:val="false"/>
          <w:sz w:val="22"/>
          <w:szCs w:val="24"/>
          <w:u w:val="single"/>
        </w:rPr>
        <w:t>ВСЕХ</w:t>
      </w:r>
      <w:r>
        <w:rPr>
          <w:b w:val="false"/>
          <w:i w:val="false"/>
          <w:sz w:val="22"/>
          <w:szCs w:val="24"/>
        </w:rPr>
        <w:t xml:space="preserve"> сотрудников лаборатории, даже если они не принимают участие в проведении НК и/или не аттестованы на проведение НК)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Ф.И.О. (полностью) сотрудника лаборатории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должность сотрудника лаборатории (строго в соответствии со штатным расписанием для штатных сотрудников организации, для внештатных сотрудников строго в соответствии с трудовым договором (контрактом)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рабочий телефон сотрудника лаборатории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образование, наименование учебного заведения, специальность по образованию (диплому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сведения о повышении квалификации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стаж работы по контролю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6.2. Необходимо также предо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копии квалификационных удостоверений (в соответствии с ПБ 03-440-02), всех аттестованных сотрудников лаборатории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копии удостоверений о проверке знаний ПБ Ростехнадзора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копию штатного расписания лаборатории.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4"/>
          <w:u w:val="none"/>
        </w:rPr>
      </w:pPr>
      <w:r>
        <w:rPr>
          <w:b/>
          <w:i/>
          <w:sz w:val="22"/>
          <w:szCs w:val="24"/>
          <w:u w:val="none"/>
        </w:rPr>
      </w:r>
    </w:p>
    <w:p>
      <w:pPr>
        <w:pStyle w:val="3"/>
        <w:ind w:firstLine="709"/>
        <w:rPr/>
      </w:pPr>
      <w:r>
        <w:rPr>
          <w:b/>
        </w:rPr>
        <w:t>7. Сведения о помещениях лаборатории.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Необходимо предоставить следующие сведения: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- общая площадь всех помещений (комнат) лаборатории;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- количество помещений (комнат) лаборатории;</w:t>
      </w:r>
    </w:p>
    <w:p>
      <w:pPr>
        <w:pStyle w:val="TextBody"/>
        <w:ind w:firstLine="709"/>
        <w:jc w:val="both"/>
        <w:rPr/>
      </w:pPr>
      <w:r>
        <w:rPr>
          <w:sz w:val="22"/>
          <w:u w:val="none"/>
        </w:rPr>
        <w:t>- назначение и площадь конкретного помещения (комнаты) лаборатории (например: кабинет начальника лаборатории – 15 м</w:t>
      </w:r>
      <w:r>
        <w:rPr>
          <w:sz w:val="22"/>
          <w:u w:val="none"/>
          <w:vertAlign w:val="superscript"/>
        </w:rPr>
        <w:t>2</w:t>
      </w:r>
      <w:r>
        <w:rPr>
          <w:sz w:val="22"/>
          <w:u w:val="none"/>
        </w:rPr>
        <w:t>, архив лаборатории – 10 м</w:t>
      </w:r>
      <w:r>
        <w:rPr>
          <w:sz w:val="22"/>
          <w:u w:val="none"/>
          <w:vertAlign w:val="superscript"/>
        </w:rPr>
        <w:t>2</w:t>
      </w:r>
      <w:r>
        <w:rPr>
          <w:sz w:val="22"/>
          <w:u w:val="none"/>
        </w:rPr>
        <w:t xml:space="preserve"> и т.п.);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- местонахождение (адрес) лаборатории;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- номер телефона лаборатории.</w:t>
      </w:r>
    </w:p>
    <w:p>
      <w:pPr>
        <w:pStyle w:val="TextBody"/>
        <w:ind w:firstLine="709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9. Учредительные документы Организации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Необходимо предоставить копии следующих документов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- Устава организации (в том числе изменения к Уставу, если были)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- свидетельства о регистрации организации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- свидетельства о постановке на учёт юридического лица в налоговом органе;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 w:val="false"/>
          <w:sz w:val="22"/>
        </w:rPr>
        <w:t>- информационного письма Федеральной службы государственной статистики (Росстат);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 w:val="false"/>
          <w:sz w:val="22"/>
        </w:rPr>
        <w:t>- свидетельства о внесении записи в Единый государственный реестр юридических лиц.</w:t>
      </w:r>
    </w:p>
    <w:p>
      <w:pPr>
        <w:pStyle w:val="3"/>
        <w:ind w:firstLine="709"/>
        <w:rPr>
          <w:b/>
          <w:b/>
          <w:bCs w:val="false"/>
          <w:i/>
          <w:i/>
          <w:iCs/>
          <w:sz w:val="22"/>
          <w:u w:val="none"/>
        </w:rPr>
      </w:pPr>
      <w:r>
        <w:rPr>
          <w:b/>
          <w:bCs w:val="false"/>
          <w:i/>
          <w:iCs/>
          <w:sz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u w:val="single"/>
        </w:rPr>
        <w:t>Примечание 1</w:t>
      </w:r>
      <w:r>
        <w:rPr>
          <w:b w:val="false"/>
          <w:i w:val="false"/>
          <w:sz w:val="22"/>
          <w:szCs w:val="24"/>
        </w:rPr>
        <w:t xml:space="preserve"> – наименование лаборатории должно быть одинаковым во всех документах организации (приказ о создании лаборатории, штатное расписание и пр.). Обратите внимание, что «Испытательная лаборатория неразрушающего контроля» (ЛНК) – это не наименование аккредитуемой лаборатории, а её статус. Аккредитуемая лаборатория может называться как угодно (в соответствии со штатным расписанием и другими документами организации), и может вести любую другую деятельность помимо проведения испытаний (например, проведение разрушающих испытаний)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u w:val="single"/>
        </w:rPr>
        <w:t>Примечание 2</w:t>
      </w:r>
      <w:r>
        <w:rPr>
          <w:b w:val="false"/>
          <w:i w:val="false"/>
          <w:sz w:val="22"/>
          <w:szCs w:val="24"/>
        </w:rPr>
        <w:t xml:space="preserve"> – В случае, непредставления каких-либо сведений в соответствии с данной памяткой, комплект организационно-методических документов будет оформляться полностью, недоступные сведения будут выделяться красным шрифтом. В этом случае лаборатории будет необходимо самой внести соответствующие изменения в подготовленный комплект документов.</w:t>
      </w:r>
      <w:r>
        <w:br w:type="page"/>
      </w:r>
    </w:p>
    <w:p>
      <w:pPr>
        <w:pStyle w:val="Heading"/>
        <w:ind w:firstLine="709"/>
        <w:jc w:val="right"/>
        <w:rPr>
          <w:vanish/>
          <w:sz w:val="24"/>
          <w:u w:val="none"/>
        </w:rPr>
      </w:pPr>
      <w:r>
        <w:rPr>
          <w:vanish/>
          <w:sz w:val="24"/>
          <w:u w:val="none"/>
        </w:rPr>
        <w:t>ПРИЛОЖЕНИЕ 1</w:t>
      </w:r>
    </w:p>
    <w:p>
      <w:pPr>
        <w:pStyle w:val="Heading"/>
        <w:rPr/>
      </w:pPr>
      <w:r>
        <w:rPr>
          <w:sz w:val="22"/>
          <w:u w:val="none"/>
        </w:rPr>
        <w:t>(Дата)</w:t>
      </w:r>
      <w:r>
        <w:rPr>
          <w:sz w:val="22"/>
        </w:rPr>
        <w:t>___________________________</w:t>
      </w:r>
    </w:p>
    <w:p>
      <w:pPr>
        <w:pStyle w:val="Subtitle"/>
        <w:rPr/>
      </w:pPr>
      <w:r>
        <w:rPr/>
        <w:t>Сведения о предприятии и лаборатории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2"/>
        <w:gridCol w:w="463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8"/>
              </w:rPr>
              <w:t>Полное название организации согласно Уставу.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8"/>
              </w:rPr>
              <w:t>Краткое название организации согласно Уставу.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8"/>
              </w:rPr>
              <w:t>Форма собственности (частная, государственная, кооперативная, совместная, иностранная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8"/>
              </w:rPr>
              <w:t>Адресные данные организации.</w:t>
            </w:r>
          </w:p>
        </w:tc>
      </w:tr>
      <w:tr>
        <w:trPr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Почтовый адрес предприятия (индекс, адрес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  <w:t>индек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  <w:t>адрес</w:t>
            </w:r>
          </w:p>
        </w:tc>
      </w:tr>
      <w:tr>
        <w:trPr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Юридический адрес предприятия (индекс, адрес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  <w:t>индек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  <w:t>адрес</w:t>
            </w:r>
          </w:p>
        </w:tc>
      </w:tr>
      <w:tr>
        <w:trPr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Телефоны, код города.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Факс, код города.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Телетайп</w:t>
            </w:r>
            <w:r>
              <w:rPr>
                <w:b w:val="false"/>
                <w:bCs/>
                <w:i w:val="false"/>
                <w:iCs w:val="false"/>
                <w:sz w:val="22"/>
                <w:szCs w:val="26"/>
                <w:lang w:val="en-US"/>
              </w:rPr>
              <w:t>.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  <w:lang w:val="en-US"/>
              </w:rPr>
              <w:t>E-mail.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Интернет (</w:t>
            </w:r>
            <w:r>
              <w:rPr>
                <w:b w:val="false"/>
                <w:bCs/>
                <w:i w:val="false"/>
                <w:iCs w:val="false"/>
                <w:sz w:val="22"/>
                <w:szCs w:val="26"/>
                <w:lang w:val="en-US"/>
              </w:rPr>
              <w:t>www</w:t>
            </w: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-адрес).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i w:val="false"/>
                <w:iCs w:val="false"/>
                <w:sz w:val="22"/>
                <w:szCs w:val="28"/>
              </w:rPr>
              <w:t>Коды организ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b w:val="false"/>
                <w:bCs w:val="false"/>
                <w:sz w:val="22"/>
              </w:rPr>
              <w:t>ОКПО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8"/>
              </w:rPr>
              <w:t>ОКОГУ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8"/>
              </w:rPr>
              <w:t>ИНН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8"/>
              </w:rPr>
              <w:t>КПП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</w:rPr>
              <w:t>Банковские реквизиты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Расчетный счёт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Наименование банка, адрес банк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Корреспондентский счёт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БИ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Информация о руководителе организ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Наименование должност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Ф.И.О. (полностью) руководителя организаци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8"/>
              </w:rPr>
              <w:t>Информация о лаборатории (ЛРИ)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Наименование лаборатори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Адрес лаборатори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Число сотрудников лаборатори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Ф.И.О. (полностью) руководителя лаборатори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Наименование должности руководителя лаборатории по штатному расписанию лаборатори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Ф.И.О. (полностью) и наименование должности технического руководителя лаборатори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Телефоны, код город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Факс, код город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6"/>
                <w:lang w:val="en-US"/>
              </w:rPr>
              <w:t>E</w:t>
            </w:r>
            <w:r>
              <w:rPr>
                <w:b w:val="false"/>
                <w:bCs/>
                <w:i w:val="false"/>
                <w:iCs w:val="false"/>
                <w:sz w:val="22"/>
                <w:szCs w:val="26"/>
              </w:rPr>
              <w:t>-</w:t>
            </w:r>
            <w:r>
              <w:rPr>
                <w:b w:val="false"/>
                <w:bCs/>
                <w:i w:val="false"/>
                <w:iCs w:val="false"/>
                <w:sz w:val="22"/>
                <w:szCs w:val="26"/>
                <w:lang w:val="en-US"/>
              </w:rPr>
              <w:t>mail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</w:rPr>
        <w:t xml:space="preserve">__________________________________________          ___________________________ </w:t>
      </w:r>
      <w:r>
        <w:rPr>
          <w:sz w:val="20"/>
          <w:u w:val="single"/>
        </w:rPr>
        <w:t xml:space="preserve">                           </w:t>
      </w:r>
      <w:r>
        <w:rPr>
          <w:color w:val="FFFFFF"/>
          <w:sz w:val="20"/>
          <w:u w:val="single"/>
        </w:rPr>
        <w:t>.</w:t>
      </w:r>
    </w:p>
    <w:p>
      <w:pPr>
        <w:pStyle w:val="Normal"/>
        <w:ind w:left="36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 xml:space="preserve">                                 </w:t>
      </w:r>
      <w:r>
        <w:rPr>
          <w:i w:val="false"/>
          <w:iCs w:val="false"/>
          <w:sz w:val="16"/>
        </w:rPr>
        <w:t>(должность)                                                                                (подпись)                                               (Ф.И.О)</w:t>
      </w:r>
    </w:p>
    <w:p>
      <w:pPr>
        <w:pStyle w:val="Normal"/>
        <w:ind w:left="360" w:hanging="0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b w:val="false"/>
          <w:bCs/>
          <w:i w:val="false"/>
          <w:iCs w:val="false"/>
        </w:rPr>
        <w:t>М.П.</w:t>
      </w:r>
    </w:p>
    <w:sectPr>
      <w:type w:val="nextPage"/>
      <w:pgSz w:w="11906" w:h="16838"/>
      <w:pgMar w:left="12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 w:val="false"/>
      <w:iC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i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 w:val="false"/>
      <w:iCs w:val="false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Cs/>
      <w:i w:val="false"/>
      <w:iCs w:val="false"/>
      <w:sz w:val="32"/>
      <w:szCs w:val="24"/>
      <w:u w:val="single"/>
    </w:rPr>
  </w:style>
  <w:style w:type="paragraph" w:styleId="TextBody">
    <w:name w:val="Body Text"/>
    <w:basedOn w:val="Normal"/>
    <w:pPr/>
    <w:rPr>
      <w:b w:val="false"/>
      <w:i w:val="false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Cs/>
      <w:i w:val="false"/>
      <w:iCs w:val="false"/>
      <w:sz w:val="22"/>
      <w:szCs w:val="28"/>
      <w:u w:val="single"/>
    </w:rPr>
  </w:style>
  <w:style w:type="paragraph" w:styleId="2">
    <w:name w:val="Основной текст 2"/>
    <w:basedOn w:val="Normal"/>
    <w:qFormat/>
    <w:pPr>
      <w:jc w:val="center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/>
      <w:i w:val="false"/>
      <w:iCs w:val="false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ООО "ЭКСПЕРТ НК"</dc:creator>
  <dc:description/>
  <cp:keywords/>
  <dc:language>en-US</dc:language>
  <cp:lastModifiedBy>Андрей</cp:lastModifiedBy>
  <cp:lastPrinted>2011-04-13T12:41:00Z</cp:lastPrinted>
  <dcterms:modified xsi:type="dcterms:W3CDTF">2013-09-24T09:23:00Z</dcterms:modified>
  <cp:revision>6</cp:revision>
  <dc:subject/>
  <dc:title>Сведения для подготовки организационно-методических документов по испытательной лаборатории (ЛРИ)</dc:title>
</cp:coreProperties>
</file>