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К А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на аттестацию лаборатории неразрушающего контроля 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соответствие требованиям ПБ 03-372-00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9"/>
        <w:gridCol w:w="284"/>
        <w:gridCol w:w="2377"/>
        <w:gridCol w:w="1052"/>
      </w:tblGrid>
      <w:tr>
        <w:trPr/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»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052" w:type="dxa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  <w:t>20____ г.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"/>
        <w:gridCol w:w="142"/>
        <w:gridCol w:w="425"/>
        <w:gridCol w:w="426"/>
        <w:gridCol w:w="141"/>
        <w:gridCol w:w="426"/>
        <w:gridCol w:w="2693"/>
        <w:gridCol w:w="3969"/>
      </w:tblGrid>
      <w:tr>
        <w:trPr/>
        <w:tc>
          <w:tcPr>
            <w:tcW w:w="3261" w:type="dxa"/>
            <w:gridSpan w:val="6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3828" w:type="dxa"/>
            <w:gridSpan w:val="8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чтовый адрес организации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лаборатории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лаборатории</w:t>
            </w:r>
          </w:p>
        </w:tc>
        <w:tc>
          <w:tcPr>
            <w:tcW w:w="8222" w:type="dxa"/>
            <w:gridSpan w:val="7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Н / КПП / БИК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6521" w:type="dxa"/>
            <w:gridSpan w:val="9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.И.О., должность, тел., факс, руководителя организ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6521" w:type="dxa"/>
            <w:gridSpan w:val="9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.И.О., должность, тел., факс, руководителя лаборатор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 xml:space="preserve">ЗАЯВЛЯЕМАЯ ОБЛАСТЬ АТТЕСТАЦИИ 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Объекты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ъекты котлонадз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 Паровые и водогрейные кот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2. Электрические кот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3. Сосуды, работающие под давлением свыше 0,07 М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4. Трубопроводы пара и горячей воды с рабочим давлением пара более 0,07 МПа и температурой воды свыше 115º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5. Барока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Системы газоснабжения (газораспред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Наружные газопро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Наружные газопроводы ст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Наружные газопроводы из полиэтиленовых и композицион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нутренние газопроводы ст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Детали и узлы, газовое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одъёмные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Грузоподъёмные к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дъёмники (выш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Канатные дор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Фуникулё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Эскала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Лиф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Краны-трубоукладч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Краны-манипуля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Платформы подъёмные для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Крановые пу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Объекты горнорудной промышлен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Шахтные подъёмные маш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Горно-транспортное и горно-обогатительное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Объекты угольной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Шахтные подъёмные маш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2. Вентиляторы главного проветр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3. Горно-транспортное и углеобогатительное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Оборудование нефтяной и газовой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Оборудование для бурения сква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Оборудование для эксплуатации сква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борудование для освоения и ремонта сква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Оборудование газонефтеперекачивающих ста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Газонефтепродуктопро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Резервуары для нефти и нефтепроду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борудование металлургической промыш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7.1. Металлоконструкции технических устройств, зданий и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Газопроводы технологических г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Цапфы чугуновозов, стальковшей, металлоразливочных ковш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Оборудование взрывопожароопасных и химически опасных произво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1. Оборудование химических, нефтехимических и нефтеперерабатывающих производств, работающее под давлением до 16 М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2. Оборудование химических, нефтехимических и нефтеперерабатывающих производств, работающее под давлением свыше 16 М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3. Оборудование химических, нефтехимических и нефтеперерабатывающих производств, работающее под вакуу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. Резервуары для хранения взрывопожароопасных и токсичных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5. Изотермические хранилищ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6. Криогенное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7. Оборудование аммиачных холодильных 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8. Печи, котлы ВОТ, энерготехнологические котлы и котлы утилиза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9. Компрессорное и насосное обору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0. Центрифуги, сепарат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11. Цистерны, контейнеры (бочки), баллоны для взрывопожароопасных и токсичных веществ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2. Технологические трубопроводы, трубопроводы пара и горячей воды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Объекты железнодорожного транспорта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Транспортные средства (цистерны, контейнеры), тара, упаковка, предназначенные для транспортировки опасных веществ (кроме перевозки сжиженных токсичных газов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2. Подъездные пути необщего польз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Объекты хранения и переработки зер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1. Воздуходувные машины (турбокомпрессоры воздушные, турбовоздуходувки)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2. Вентиляторы (центробежные, радиальные, ВВД)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 Дробилки молотковые, выльцовые станки, энтолей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 Здания и сооружения (строительные объек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 Металлические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2. Бетонные и железобетонные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11.3. Каменные и армокаменные констр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b/>
          <w:szCs w:val="24"/>
        </w:rPr>
        <w:t>Оборудование электроэнерге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 Виды (методы)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Радиационный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Рентгенограф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2. Гаммаграф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3. Радиоскоп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Ультразвук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льтразвуковая дефектоскоп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льтразвуковая толщиномет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Cs w:val="24"/>
        </w:rPr>
        <w:t>3. Акустико-эмиссио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Магнит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. Магнитопорошк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2. Магнитографиче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3. Феррозонд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4. Эффект Хо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5. Магнитная память мет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Вихреток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Проникающими веще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Капилляр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Течеиск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 Вибродиагност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 Электриче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 Тепл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 Визуальный и измерите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II. Виды деятельности: </w:t>
      </w:r>
      <w:r>
        <w:rPr>
          <w:rFonts w:cs="Times New Roman" w:ascii="Times New Roman" w:hAnsi="Times New Roman"/>
          <w:bCs/>
          <w:szCs w:val="24"/>
        </w:rPr>
        <w:t>п</w:t>
      </w:r>
      <w:r>
        <w:rPr>
          <w:rFonts w:cs="Times New Roman" w:ascii="Times New Roman" w:hAnsi="Times New Roman"/>
          <w:szCs w:val="24"/>
        </w:rPr>
        <w:t>роведение контроля оборудования и материалов неразрушающими методами при изготовлении, строительстве, монтаже, ремонте, реконструкции, эксплуатации и техническом диагностировании вышеперечисленных объектов (</w:t>
      </w:r>
      <w:r>
        <w:rPr>
          <w:rFonts w:cs="Times New Roman" w:ascii="Times New Roman" w:hAnsi="Times New Roman"/>
          <w:color w:val="FF0000"/>
          <w:szCs w:val="24"/>
          <w:u w:val="single"/>
        </w:rPr>
        <w:t>ненужное удалить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  <w:lang w:val="en-US"/>
        </w:rPr>
        <w:t>IV</w:t>
      </w:r>
      <w:r>
        <w:rPr>
          <w:rFonts w:cs="Times New Roman" w:ascii="Times New Roman" w:hAnsi="Times New Roman"/>
          <w:b/>
          <w:szCs w:val="24"/>
          <w:highlight w:val="yellow"/>
        </w:rPr>
        <w:t>. Число сотрудников лаборатории</w:t>
      </w:r>
      <w:r>
        <w:rPr>
          <w:rFonts w:cs="Times New Roman" w:ascii="Times New Roman" w:hAnsi="Times New Roman"/>
          <w:szCs w:val="24"/>
          <w:highlight w:val="yellow"/>
        </w:rPr>
        <w:t xml:space="preserve"> (дефектоскопистов) 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</w:rPr>
        <w:t>Настоящим лаборатория (организация)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блюдать требования ПБ 03-372-00 в части проведения процедуры аттестации лабора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плачивать расходы, связанные с проведением аттестации независимо от результатов аттестации, а также с последующими проверками аттестованной лабора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ыполнять требования ПБ 03-372-00, предъявляемые к аттестованной лабора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Положение о лабора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Паспорт лабора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Руководство по качеству лабора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65"/>
        <w:gridCol w:w="2410"/>
        <w:gridCol w:w="283"/>
        <w:gridCol w:w="2268"/>
        <w:gridCol w:w="28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4536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.П.</w:t>
      </w:r>
    </w:p>
    <w:sectPr>
      <w:footerReference w:type="default" r:id="rId2"/>
      <w:type w:val="nextPage"/>
      <w:pgSz w:w="11906" w:h="16838"/>
      <w:pgMar w:left="85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</w:t>
    </w:r>
  </w:p>
  <w:p>
    <w:pPr>
      <w:pStyle w:val="Footer"/>
      <w:rPr>
        <w:rFonts w:ascii="Times New Roman" w:hAnsi="Times New Roman" w:cs="Times New Roman"/>
        <w:b/>
        <w:b/>
        <w:sz w:val="20"/>
        <w:u w:val="single"/>
      </w:rPr>
    </w:pPr>
    <w:r>
      <w:rPr>
        <w:rFonts w:cs="Times New Roman" w:ascii="Times New Roman" w:hAnsi="Times New Roman"/>
        <w:b/>
        <w:sz w:val="20"/>
        <w:vertAlign w:val="superscript"/>
      </w:rPr>
      <w:t>*</w:t>
    </w:r>
    <w:r>
      <w:rPr>
        <w:rFonts w:cs="Times New Roman" w:ascii="Times New Roman" w:hAnsi="Times New Roman"/>
        <w:b/>
        <w:sz w:val="20"/>
      </w:rPr>
      <w:t xml:space="preserve"> – объекты и виды (методы) контроля указаны в соответствии с перечнем областей аттестации лабораторий неразрушающего контроля. </w:t>
    </w:r>
    <w:r>
      <w:rPr>
        <w:rFonts w:cs="Times New Roman" w:ascii="Times New Roman" w:hAnsi="Times New Roman"/>
        <w:b/>
        <w:sz w:val="20"/>
        <w:u w:val="single"/>
      </w:rPr>
      <w:t>Ненужное удалить.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** - Если необходимо ограничить область аттестации, укажите (например: ЭК </w:t>
    </w:r>
    <w:r>
      <w:rPr>
        <w:rFonts w:cs="Times New Roman" w:ascii="Times New Roman" w:hAnsi="Times New Roman"/>
        <w:b/>
        <w:sz w:val="20"/>
        <w:vertAlign w:val="superscript"/>
      </w:rPr>
      <w:t>(толко п.2, 6, 8)</w:t>
    </w:r>
    <w:r>
      <w:rPr>
        <w:rFonts w:cs="Times New Roman" w:ascii="Times New Roman" w:hAnsi="Times New Roman"/>
        <w:b/>
        <w:sz w:val="20"/>
      </w:rPr>
      <w:t xml:space="preserve"> или п.11 </w:t>
    </w:r>
    <w:r>
      <w:rPr>
        <w:rFonts w:cs="Times New Roman" w:ascii="Times New Roman" w:hAnsi="Times New Roman"/>
        <w:b/>
        <w:sz w:val="20"/>
        <w:vertAlign w:val="superscript"/>
      </w:rPr>
      <w:t>(только ВИК)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7:00Z</dcterms:created>
  <dc:creator>ООО "ЭКСПЕРТ НК"</dc:creator>
  <dc:description/>
  <cp:keywords/>
  <dc:language>en-US</dc:language>
  <cp:lastModifiedBy>Андрей</cp:lastModifiedBy>
  <cp:lastPrinted>2012-01-17T14:02:00Z</cp:lastPrinted>
  <dcterms:modified xsi:type="dcterms:W3CDTF">2013-09-24T09:12:00Z</dcterms:modified>
  <cp:revision>6</cp:revision>
  <dc:subject/>
  <dc:title>Заявка на аттестацию лаборатории неразрушающего контроля</dc:title>
</cp:coreProperties>
</file>