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ЗАЯВКА НА АККРЕДИТАЦИЮ ИСПЫТАТЕЛЬНОЙ ЛАБОРАТОРИ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редитации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Первич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ласти аккреди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1"/>
        <w:gridCol w:w="5230"/>
      </w:tblGrid>
      <w:tr>
        <w:trPr>
          <w:trHeight w:val="213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Наименование организации (полное и краткое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Ф.И.О., должность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Адрес (юридический и почтовый)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К, КПП, ИНН, ОКА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Наименование лаборатор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 (ФИО, должность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Основные виды деятельности организац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им провести аккредитацию в качестве испытательной лаборатории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Тип испытательной лаборатории *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Лаборатория неразрушающего контроля (ЛНК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разрушающих и других видов испытаний (ЛРИ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ой лаборатории (АЛ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лаборатории (ЭЛ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и, осуществляющей испытания продукции (ЛИП)</w:t>
            </w:r>
          </w:p>
        </w:tc>
      </w:tr>
    </w:tbl>
    <w:p>
      <w:pPr>
        <w:pStyle w:val="Normal"/>
        <w:rPr/>
      </w:pPr>
      <w:r>
        <w:rPr>
          <w:b/>
          <w:bCs/>
          <w:vertAlign w:val="superscript"/>
        </w:rPr>
        <w:t>*</w:t>
      </w:r>
      <w:r>
        <w:rPr>
          <w:b/>
          <w:bCs/>
        </w:rPr>
        <w:t xml:space="preserve"> выбрать требуемый тип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являемая область аккредитации.</w:t>
      </w:r>
    </w:p>
    <w:p>
      <w:pPr>
        <w:pStyle w:val="Normal"/>
        <w:ind w:firstLine="709"/>
        <w:jc w:val="both"/>
        <w:rPr/>
      </w:pPr>
      <w:r>
        <w:rPr/>
        <w:t xml:space="preserve">Область аккредитации в </w:t>
      </w:r>
      <w:r>
        <w:rPr>
          <w:b/>
          <w:bCs/>
          <w:u w:val="single"/>
        </w:rPr>
        <w:t>строгом соответствии</w:t>
      </w:r>
      <w:r>
        <w:rPr/>
        <w:t xml:space="preserve"> с прилагаемым перечнем областей аккредит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>Мы заявляем, что нам известны СДА-01-2009 «Общие требования к аккредитации органов по оценке соответствия», ГОСТ ИСО/МЭК 17025-2009 «Общие требования к компетентности испытательных и калибровочных лабораторий», СДА-15-2009 «Требования к испытательным лабораториям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ы обязуемся доброволь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облюдать процедуру аккредит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вечать требованиям, предъявляемым к аккредитованным испытательным лаборатория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платить все расходы, связанные с аккредитацией, независимо от ее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ять на себя затраты по информационно-консультационному обслуживанию и последующему инспекционному контрол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ложения к заявк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анкета о готовности организации-заявителя, претендующей на аккредитацию в качестве испытательной лаборатор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пия устава и (или) других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свидетельства о постановке на учет юридического лица в налоговом орга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информационного письма Федеральной службы государственной статистики (Росстат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уководство по качеству ИЛ (организации) и другие документы системы менеджмента качеств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ведения о межлабораторных сравнительных испытаниях (при наличии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аспорт лаборатории в соответствии с требованиями настоящего докумен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уководитель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организации заявителя</w:t>
      </w:r>
      <w:r>
        <w:rPr>
          <w:szCs w:val="26"/>
        </w:rPr>
        <w:t>____________________________________________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</w:t>
      </w:r>
      <w:r>
        <w:rPr>
          <w:sz w:val="16"/>
          <w:szCs w:val="26"/>
        </w:rPr>
        <w:t>(ФИО, подпись)</w:t>
      </w:r>
    </w:p>
    <w:p>
      <w:pPr>
        <w:pStyle w:val="3"/>
        <w:rPr>
          <w:b/>
          <w:b/>
          <w:bCs/>
          <w:szCs w:val="26"/>
        </w:rPr>
      </w:pPr>
      <w:r>
        <w:rPr>
          <w:b/>
          <w:bCs/>
          <w:szCs w:val="26"/>
        </w:rPr>
        <w:t>М.П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ЗАЯВКЕ НА АККРЕДИТАЦИЮ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8"/>
        </w:rPr>
        <w:t>Заявляемая область аккредитации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0"/>
          <w:color w:val="FF0000"/>
        </w:rPr>
        <w:t>[Наименование аккредитуемой лаборатории]</w:t>
      </w:r>
      <w:r>
        <w:rPr>
          <w:b/>
          <w:sz w:val="28"/>
        </w:rPr>
        <w:t xml:space="preserve"> </w:t>
      </w:r>
      <w:r>
        <w:rPr>
          <w:rStyle w:val="Style10"/>
          <w:color w:val="FF0000"/>
        </w:rPr>
        <w:t>[Наименование организации]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лаборатории разрушающих и других видов испыт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ханические статические испыт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ности на раст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 нормальной темп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497-8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6996-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 пониженной темп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1150-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 повышенной темп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9651-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лительной прочности при температуре до 1200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0145-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нких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1701-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ол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0446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0006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ли арматур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2004-81 (199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0922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зучести на растяжение при температуре до 1200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3248-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ности на сжа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25.503-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ности на изги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4019-8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4019-20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6996-6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Д 03-495-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ности на кр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3565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щиностойкости на вязкость разрушения, К</w:t>
            </w:r>
            <w:r>
              <w:rPr>
                <w:color w:val="FF0000"/>
                <w:vertAlign w:val="subscript"/>
              </w:rPr>
              <w:t>1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25.506-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25.502-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Полиэтиленовых труб и их сварных соединений, пластм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1262-8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26277-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Р 50838-9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Д 03-495-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НиП 42-01-20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 42-103-200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     ___________________________ /                        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  <w:szCs w:val="20"/>
    </w:rPr>
  </w:style>
  <w:style w:type="paragraph" w:styleId="Style11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2:00Z</dcterms:created>
  <dc:creator>NN</dc:creator>
  <dc:description/>
  <cp:keywords/>
  <dc:language>en-US</dc:language>
  <cp:lastModifiedBy>azhdanovich</cp:lastModifiedBy>
  <dcterms:modified xsi:type="dcterms:W3CDTF">2015-12-25T14:10:00Z</dcterms:modified>
  <cp:revision>18</cp:revision>
  <dc:subject/>
  <dc:title>Форма заявки на аккредитацию испытательной лаборатории</dc:title>
</cp:coreProperties>
</file>